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77025</wp:posOffset>
                </wp:positionH>
                <wp:positionV relativeFrom="page">
                  <wp:align>top</wp:align>
                </wp:positionV>
                <wp:extent cx="6677025" cy="1167765"/>
                <wp:effectExtent l="0" t="0" r="0" b="323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67840"/>
                          <a:chOff x="0" y="0"/>
                          <a:chExt cx="6676920" cy="116784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667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0"/>
                            <a:ext cx="363024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СКОВСКОЕ ИПОТЕЧНОЕ АГЕНТ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ЦИОНЕРНОЕ ОБЩ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045, Москва, Селиверстов пер, д. 4., стр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495) 380-20-38, 380-30-40, т/факс: (495) 607-35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840" y="118080"/>
                            <a:ext cx="2245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25.75pt;margin-top:0pt;width:525.7pt;height:91.9pt" coordorigin="-10515,0" coordsize="10514,1838">
                <v:line id="shape_0" from="-10515,1839" to="-1,1839" ID="Прямая соединительная линия 3" stroked="t" o:allowincell="f" style="position:absolute;mso-position-horizontal-relative:margin;mso-position-vertical:top;mso-position-vertical-relative:pag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42;top:0;width:5716;height:17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Й БАН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СКОВСКОЕ ИПОТЕЧНОЕ АГЕНТСТВ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ЦИОНЕРНОЕ ОБЩЕСТВ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045, Москва, Селиверстов пер, д. 4., стр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495) 380-20-38, 380-30-40, т/факс: (495) 607-35-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0150;top:186;width:3535;height:107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</w:rPr>
        <w:t>Срочный вклад «МАКСИМАЛЬНЫЙ</w:t>
      </w:r>
      <w:r>
        <w:rPr>
          <w:rFonts w:cs="Times New Roman" w:ascii="Times New Roman" w:hAnsi="Times New Roman"/>
          <w:sz w:val="24"/>
          <w:szCs w:val="18"/>
          <w:lang w:val="ru-RU"/>
        </w:rPr>
        <w:t>_2018</w:t>
      </w:r>
      <w:r>
        <w:rPr>
          <w:rFonts w:cs="Times New Roman" w:ascii="Times New Roman" w:hAnsi="Times New Roman"/>
          <w:sz w:val="24"/>
          <w:szCs w:val="18"/>
        </w:rPr>
        <w:t>»</w:t>
      </w:r>
    </w:p>
    <w:p>
      <w:pPr>
        <w:pStyle w:val="Normal"/>
        <w:spacing w:before="120" w:after="0"/>
        <w:jc w:val="both"/>
        <w:rPr>
          <w:b/>
          <w:b/>
          <w:bCs/>
          <w:color w:val="DA2A3A"/>
          <w:sz w:val="20"/>
          <w:szCs w:val="18"/>
        </w:rPr>
      </w:pPr>
      <w:r>
        <w:rPr>
          <w:b/>
          <w:bCs/>
          <w:color w:val="DA2A3A"/>
          <w:sz w:val="20"/>
          <w:szCs w:val="18"/>
        </w:rPr>
        <w:t>Основные условия</w:t>
        <w:tab/>
        <w:tab/>
        <w:tab/>
        <w:tab/>
        <w:t xml:space="preserve">  </w:t>
      </w:r>
      <w:r>
        <w:rPr>
          <w:bCs/>
          <w:i/>
          <w:color w:val="DA2A3A"/>
          <w:sz w:val="20"/>
          <w:szCs w:val="20"/>
        </w:rPr>
        <w:t>Утверждены решением КФК КБ «МИА» (АО) № 51 от 29.04.2020 г.</w:t>
      </w:r>
    </w:p>
    <w:p>
      <w:pPr>
        <w:pStyle w:val="Normal"/>
        <w:spacing w:before="0" w:after="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ействуют с 12 мая 2020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66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: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и РФ / Доллары СШ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дней, 367 дней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ой начала срока действия вклада является дата подписания Банком и вкладчиком договора банковского вклада, в которую вкладчиком должна быть внесена на депозитный счет вся указанная в договоре сумма денежных средств. В случае непоступления суммы вклада на депозитный счет в день подписания договора, последний считается незаключенным, а депозитный счет подлежит закрытию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срок действия вклада истекает в нерабочий (выходной, праздничный) день, датой окончания срока действия вклада считается первый следующий за ним рабочий день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умма первоначального взнос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 рублей / 15 000 Долларов США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личных денежных средств во Вклад в иностранной валюте допускается только с использованием банкнот, относящихся к валюте Вклада. Если сумма Вклада не является кратной 1 Доллару США, внесение всей суммы денежных средств во Вклад может производиться исключительно в безналичном порядке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умма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Не ограничен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полнения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Пополнение вклада не допускаетс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частичного снятия средств со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Частичное снятие средств со вклада не допускаетс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порядок выплаты процентов по вкладу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 xml:space="preserve">Процентная ставка по вкладу (% годовых): </w:t>
            </w:r>
          </w:p>
          <w:tbl>
            <w:tblPr>
              <w:tblW w:w="7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208"/>
              <w:gridCol w:w="2297"/>
            </w:tblGrid>
            <w:tr>
              <w:trPr>
                <w:trHeight w:val="261" w:hRule="atLeast"/>
              </w:trPr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алюта вклада – Рубли РФ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ок размещения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ind w:lef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 дней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7 дней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00 00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,00%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,25%</w:t>
                  </w:r>
                </w:p>
              </w:tc>
            </w:tr>
          </w:tbl>
          <w:p>
            <w:pPr>
              <w:pStyle w:val="Style24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208"/>
              <w:gridCol w:w="2297"/>
            </w:tblGrid>
            <w:tr>
              <w:trPr>
                <w:trHeight w:val="261" w:hRule="atLeast"/>
              </w:trPr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алюта вклада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– </w:t>
                  </w:r>
                  <w:r>
                    <w:rPr>
                      <w:b/>
                      <w:sz w:val="18"/>
                      <w:szCs w:val="18"/>
                    </w:rPr>
                    <w:t>Доллары США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ок размещения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ind w:lef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 дней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7 дней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5 00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55%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90%</w:t>
                  </w:r>
                </w:p>
              </w:tc>
            </w:tr>
          </w:tbl>
          <w:p>
            <w:pPr>
              <w:pStyle w:val="Style24"/>
              <w:spacing w:before="12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оцентов осуществляется по окончании срока действия вклада путем причисления к сумме Вклада до ее возврата Вкладчику. Если Срок действия вклада истекает в нерабочий (выходной, праздничный) день, проценты по дату фактического возврата Вклада (включая добавленные к сроку его действия нерабочие дни) начисляются с учетом процентной ставки по вкладу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порядок возврата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Вклада осуществляется в дату окончания Срока действия вклада либо в дату его досрочного прекращения путем выплаты суммы Вклада с причисленными к нему процентами.</w:t>
            </w:r>
          </w:p>
          <w:p>
            <w:pPr>
              <w:pStyle w:val="Style24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Срок действия вклада истекает в нерабочий (выходной, праздничный) день, датой окончания Срока действия вклада считается первый следующий за ним рабочий день. При этом проценты по дату фактического возврата Вклада (включая добавленные к сроку его действия нерабочие дни) начисляются с учетом процентной ставки по вкладу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расторжения договора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Вклада до наступления даты окончания срока его действия влечет расторжение договора, возврат вкладчику всей суммы вклада, а также пересчет Банком и выплату процентов по ставке вклада «До востребования», действующей в Банке на момент возврата вклада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ация вкла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Не предусмотре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в день окончания вклада последний не востребуется вкладчиком, сумма вклада (включая выплаченные проценты) перечисляется на текущий счет вкладчика, открытый в Банке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DA2A3A"/>
          <w:sz w:val="18"/>
          <w:szCs w:val="18"/>
        </w:rPr>
      </w:pPr>
      <w:r>
        <w:rPr>
          <w:b/>
          <w:bCs/>
          <w:color w:val="DA2A3A"/>
          <w:sz w:val="18"/>
          <w:szCs w:val="18"/>
        </w:rPr>
        <w:t>Прочие параметры продукта и условия договора с клиентом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2pt" to="513.15pt,4.2pt" ID="Line 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Определяются в соответствии с требованиями действующего законодательства РФ, депозитной политики и иных внутренних документов Банка, а также обычаями делового оборота, сложившегося в практике деятельности кредитных организаций на территории РФ, и подлежат закреплению в рамках типовой формы договора банковского вклада «Максимальный_2018» согласно установленному в Банке порядку утверждения внутренних документов.</w:t>
      </w:r>
      <w:r>
        <w:br w:type="page"/>
      </w:r>
    </w:p>
    <w:p>
      <w:pPr>
        <w:pStyle w:val="Normal"/>
        <w:spacing w:before="0" w:after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77025</wp:posOffset>
                </wp:positionH>
                <wp:positionV relativeFrom="page">
                  <wp:align>top</wp:align>
                </wp:positionV>
                <wp:extent cx="6677025" cy="1167765"/>
                <wp:effectExtent l="0" t="0" r="0" b="3238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67840"/>
                          <a:chOff x="0" y="0"/>
                          <a:chExt cx="6676920" cy="116784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667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0"/>
                            <a:ext cx="363024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СКОВСКОЕ ИПОТЕЧНОЕ АГЕНТ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ЦИОНЕРНОЕ ОБЩ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045, Москва, Селиверстов пер, д. 4., стр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495) 380-20-38, 380-30-40, т/факс: (495) 607-35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840" y="118080"/>
                            <a:ext cx="2245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25.75pt;margin-top:0pt;width:525.7pt;height:91.9pt" coordorigin="-10515,0" coordsize="10514,1838">
                <v:line id="shape_0" from="-10515,1839" to="-1,1839" ID="Прямая соединительная линия 3" stroked="t" o:allowincell="f" style="position:absolute;mso-position-horizontal-relative:margin;mso-position-vertical:top;mso-position-vertical-relative:pag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t" o:allowincell="f" style="position:absolute;left:-5842;top:0;width:5716;height:17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Й БАН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СКОВСКОЕ ИПОТЕЧНОЕ АГЕНТСТВ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ЦИОНЕРНОЕ ОБЩЕСТВ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045, Москва, Селиверстов пер, д. 4., стр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495) 380-20-38, 380-30-40, т/факс: (495) 607-35-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Рисунок 2" stroked="f" o:allowincell="f" style="position:absolute;left:-10150;top:186;width:3535;height:107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Срочный вклад «НАКОПИТЕЛЬНЫЙ</w:t>
      </w:r>
      <w:r>
        <w:rPr>
          <w:rFonts w:cs="Times New Roman" w:ascii="Times New Roman" w:hAnsi="Times New Roman"/>
          <w:sz w:val="24"/>
          <w:szCs w:val="18"/>
          <w:lang w:val="ru-RU"/>
        </w:rPr>
        <w:t>_2018</w:t>
      </w:r>
      <w:r>
        <w:rPr>
          <w:rFonts w:cs="Times New Roman" w:ascii="Times New Roman" w:hAnsi="Times New Roman"/>
          <w:sz w:val="24"/>
          <w:szCs w:val="18"/>
        </w:rPr>
        <w:t xml:space="preserve">» </w:t>
      </w:r>
    </w:p>
    <w:p>
      <w:pPr>
        <w:pStyle w:val="Normal"/>
        <w:spacing w:before="120" w:after="0"/>
        <w:jc w:val="both"/>
        <w:rPr>
          <w:b/>
          <w:b/>
          <w:bCs/>
          <w:color w:val="DA2A3A"/>
          <w:sz w:val="20"/>
          <w:szCs w:val="20"/>
        </w:rPr>
      </w:pPr>
      <w:r>
        <w:rPr>
          <w:b/>
          <w:bCs/>
          <w:color w:val="DA2A3A"/>
          <w:sz w:val="20"/>
          <w:szCs w:val="20"/>
        </w:rPr>
        <w:t xml:space="preserve">Основные условия </w:t>
        <w:tab/>
        <w:tab/>
        <w:tab/>
        <w:tab/>
      </w:r>
      <w:r>
        <w:rPr>
          <w:bCs/>
          <w:i/>
          <w:color w:val="DA2A3A"/>
          <w:sz w:val="20"/>
          <w:szCs w:val="20"/>
        </w:rPr>
        <w:t>Утверждены решением КФК КБ «МИА» (АО) № 51 от 29.04.2020 г.</w:t>
      </w:r>
    </w:p>
    <w:p>
      <w:pPr>
        <w:pStyle w:val="Normal"/>
        <w:spacing w:before="120" w:after="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ействуют с 12 мая 2020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и РФ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 дней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20"/>
              </w:rPr>
              <w:t>Датой начала срока действия вклада является дата подписания Банком и вкладчиком договора банковского вклада, в которую вкладчиком должна быть внесена на депозитный счет вся указанная в договоре сумма денежных средств. В случае непоступления суммы вклада на депозитный счет в день подписания договора, последний считается незаключенным, а депозитный счет подлежит закрытию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В случае если срок действия вклада истекает в нерабочий (выходной, праздничный) день, датой окончания срока действия вклада считается первый следующий за ним рабочий ден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умма первоначального взно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100 000 рубле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умма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Не ограничен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полнения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умма дополнительного взноса во вклад не ограничена. Внесение дополнительных взносов не изменяет порядок исчисления срока действия вклада, при этом вкладом признается фактический остаток денежных средств на сче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частичного снятия средств со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Частичное снятие средств со вклада не допускаетс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порядок выплаты процентов по вкла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4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ная ставка по вкладу (% годовых):</w:t>
            </w:r>
          </w:p>
          <w:tbl>
            <w:tblPr>
              <w:tblW w:w="7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901"/>
              <w:gridCol w:w="1901"/>
              <w:gridCol w:w="1902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ериод действия ставки </w:t>
                  </w:r>
                </w:p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 1 по 180 день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ериод действия ставки </w:t>
                  </w:r>
                </w:p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 181 по 367 день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ериод действия ставки </w:t>
                  </w:r>
                </w:p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368 по 730 день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ериод действия ставки </w:t>
                  </w:r>
                </w:p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731 по 1096 день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40" w:after="4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60%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40" w:after="4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,80%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40" w:after="4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,00%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40" w:after="4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,00%</w:t>
                  </w:r>
                </w:p>
              </w:tc>
            </w:tr>
          </w:tbl>
          <w:p>
            <w:pPr>
              <w:pStyle w:val="Style24"/>
              <w:spacing w:before="40" w:after="40"/>
              <w:ind w:left="0" w:hanging="0"/>
              <w:contextualSpacing w:val="false"/>
              <w:rPr/>
            </w:pPr>
            <w:r>
              <w:rPr>
                <w:sz w:val="18"/>
                <w:szCs w:val="18"/>
              </w:rPr>
              <w:t xml:space="preserve">Выплата процентов осуществляется </w:t>
            </w:r>
            <w:r>
              <w:rPr>
                <w:b/>
                <w:sz w:val="18"/>
                <w:szCs w:val="18"/>
              </w:rPr>
              <w:t>ежемесячно</w:t>
            </w:r>
            <w:r>
              <w:rPr>
                <w:sz w:val="18"/>
                <w:szCs w:val="18"/>
              </w:rPr>
              <w:t xml:space="preserve"> в последний день каждого календарного месяца путем </w:t>
            </w:r>
            <w:r>
              <w:rPr>
                <w:sz w:val="18"/>
                <w:szCs w:val="18"/>
                <w:lang w:eastAsia="ru-RU"/>
              </w:rPr>
              <w:t xml:space="preserve">их причисления к сумме вклада или </w:t>
            </w:r>
            <w:r>
              <w:rPr>
                <w:sz w:val="18"/>
                <w:szCs w:val="18"/>
              </w:rPr>
              <w:t>зачисления на текущий счет вкладчика, открытый в Банке. В случае если последний день календарного месяца является нерабочим (выходным, праздничным) днем, проценты выплачиваются в первый, следующий за ним рабочий день. Если Срок действия вклада истекает в нерабочий (выходной, праздничный) день, проценты по дату фактического возврата Вклада (включая добавленные к сроку его действия нерабочие дни) начисляются с учетом процентной ставки по вкла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расторжения договора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Прекращение Вклада до наступления даты окончания срока его действия влечет расторжение договора,  возврат вкладчику всей суммы вклада, а также пересчет Банком и выплату процентов по ставке вклада «До востребования», действующей в Банке на момент возврата вклада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суммах ранее выплаченных и пересчитанных в соответствии с условиями досрочного расторжения вклада процентов удерживается Банком из суммы вклада. В случае если удерживаемая Банком разница превышает фактический остаток средств во вкладе, вкладчик обязан возместить Банку сумму недостающих денежных средст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ация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Не предусмотре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в день окончания вклада последний не востребуется вкладчиком, сумма вклада перечисляется на текущий счет вкладчика, открытый в Банке.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bCs/>
          <w:color w:val="DA2A3A"/>
          <w:sz w:val="18"/>
          <w:szCs w:val="18"/>
        </w:rPr>
      </w:pPr>
      <w:r>
        <w:rPr>
          <w:b/>
          <w:bCs/>
          <w:color w:val="DA2A3A"/>
          <w:sz w:val="18"/>
          <w:szCs w:val="18"/>
        </w:rPr>
        <w:t>Прочие параметры продукта и условия договора с клиентом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2.95pt,4.5pt" ID="Line 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Определяются в соответствии с требованиями действующего законодательства РФ, депозитной политики и иных внутренних документов Банка, а также обычаями делового оборота, сложившегося в практике деятельности кредитных организаций на территории РФ, и подлежат закреплению в рамках типовой формы договора банковского вклада «Накопительный_2018» согласно установленному в Банке порядку утверждения внутренних документов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77025</wp:posOffset>
                </wp:positionH>
                <wp:positionV relativeFrom="page">
                  <wp:align>top</wp:align>
                </wp:positionV>
                <wp:extent cx="6677025" cy="1167765"/>
                <wp:effectExtent l="0" t="0" r="0" b="3238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67840"/>
                          <a:chOff x="0" y="0"/>
                          <a:chExt cx="6676920" cy="116784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667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0"/>
                            <a:ext cx="363024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СКОВСКОЕ ИПОТЕЧНОЕ АГЕНТ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ЦИОНЕРНОЕ ОБЩ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045, Москва, Селиверстов пер, д. 4., стр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495) 380-20-38, 380-30-40, т/факс: (495) 607-35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840" y="118080"/>
                            <a:ext cx="2245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25.75pt;margin-top:0pt;width:525.7pt;height:91.9pt" coordorigin="-10515,0" coordsize="10514,1838">
                <v:line id="shape_0" from="-10515,1839" to="-1,1839" ID="Прямая соединительная линия 3" stroked="t" o:allowincell="f" style="position:absolute;mso-position-horizontal-relative:margin;mso-position-vertical:top;mso-position-vertical-relative:pag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t" o:allowincell="f" style="position:absolute;left:-5842;top:0;width:5716;height:17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Й БАН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СКОВСКОЕ ИПОТЕЧНОЕ АГЕНТСТВ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ЦИОНЕРНОЕ ОБЩЕСТВ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045, Москва, Селиверстов пер, д. 4., стр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495) 380-20-38, 380-30-40, т/факс: (495) 607-35-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Рисунок 2" stroked="f" o:allowincell="f" style="position:absolute;left:-10150;top:186;width:3535;height:107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рочный вклад «АКТИВНЫЙ»</w:t>
      </w:r>
    </w:p>
    <w:p>
      <w:pPr>
        <w:pStyle w:val="Normal"/>
        <w:spacing w:before="120" w:after="0"/>
        <w:jc w:val="both"/>
        <w:rPr>
          <w:b/>
          <w:b/>
          <w:bCs/>
          <w:color w:val="DA2A3A"/>
          <w:sz w:val="20"/>
          <w:szCs w:val="20"/>
        </w:rPr>
      </w:pPr>
      <w:r>
        <w:rPr>
          <w:b/>
          <w:bCs/>
          <w:color w:val="DA2A3A"/>
          <w:sz w:val="20"/>
          <w:szCs w:val="20"/>
        </w:rPr>
        <w:t>Основные условия</w:t>
        <w:tab/>
        <w:tab/>
        <w:tab/>
        <w:tab/>
        <w:t xml:space="preserve">  </w:t>
      </w:r>
      <w:r>
        <w:rPr>
          <w:bCs/>
          <w:i/>
          <w:color w:val="DA2A3A"/>
          <w:sz w:val="20"/>
          <w:szCs w:val="20"/>
        </w:rPr>
        <w:t>Утверждены решением КФК КБ «МИА» (АО) № 51 от 29.04.2020 г.</w:t>
      </w:r>
    </w:p>
    <w:p>
      <w:pPr>
        <w:pStyle w:val="Normal"/>
        <w:spacing w:before="0" w:after="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ействуют с 12 мая 2020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Рубли РФ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90 дней, 180 дней, 367 дн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20"/>
              </w:rPr>
              <w:t>Датой начала срока действия вклада является дата подписания Банком и вкладчиком договора банковского вклада, в которую вкладчиком должна быть внесена на депозитный счет вся указанная в договоре сумма денежных средств. В случае непоступления суммы вклада на депозитный счет в день подписания договора, последний считается незаключенным, а депозитный счет подлежит закрытию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В случае если срок действия вклада истекает в нерабочий (выходной, праздничный) день, датой окончания срока действия вклада считается первый следующий за ним рабочий ден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умма первоначального взно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нижаемый остаток по вкла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Равен сумме первоначального фактического взноса денежных средств во вкла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умма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аничена 20-кратным размером неснижаемого остатка по вкладу.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й размер не включает сумму подлежащих выплате и причислению к сумме вклада процентов после достижения суммой вклада ее предельного зна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полнения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ение вклада допускается в течение всего срока его действия за исключением последних 30 календарных дней при условии, что в день пополнения вклада его сумма (остаток на счете) не превысит 20-кратный размер неснижаемого остатка по вкладу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умма дополнительного взноса по вкладу – 10 000 рублей. Внесение дополнительных взносов не изменяет порядок исчисления срока действия вклада, при этом вкладом признается фактический остаток денежных средств на сче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частичного снятия средств со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ое снятие средств со вклада допускается в сумме, не уменьшающей размер неснижаемого остатка по вкла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порядок выплаты процентов по вкла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ная ставка по вкладу (% годовых):</w:t>
            </w:r>
          </w:p>
          <w:tbl>
            <w:tblPr>
              <w:tblW w:w="7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559"/>
              <w:gridCol w:w="1701"/>
              <w:gridCol w:w="1730"/>
            </w:tblGrid>
            <w:tr>
              <w:trPr/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Сумма вклада, руб.</w:t>
                  </w:r>
                </w:p>
              </w:tc>
              <w:tc>
                <w:tcPr>
                  <w:tcW w:w="4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Срок размещения</w:t>
                  </w:r>
                </w:p>
              </w:tc>
            </w:tr>
            <w:tr>
              <w:trPr/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18"/>
                    </w:rPr>
                    <w:t xml:space="preserve">90 дне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180 дней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367 дней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5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,7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00%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25%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0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25%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50%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60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50%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75%</w:t>
                  </w:r>
                </w:p>
              </w:tc>
            </w:tr>
          </w:tbl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18"/>
                <w:szCs w:val="18"/>
              </w:rPr>
              <w:t>Выплата процентов осуществляется ежемесячно в последний день каждого календарного месяца путем их причисления к сумме вклада или зачисления на текущий счет вкладчика, открытый в Банке. В случае если последний день календарного месяца является нерабочим (выходным, праздничным) днем, проценты выплачиваются в первый следующий за ним рабочий день. Если Срок действия вклада истекает в нерабочий (выходной, праздничный) день, проценты по дату фактического возврата Вклада (включая добавленные к сроку его действия нерабочие дни) начисляются с учетом процентной ставки по вкла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расторжения договора 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Вклада до наступления даты окончания срока его действия влечет расторжение договора, возврат вкладчику всей суммы вклада, а также пересчет Банком и выплату процентов по ставке вклада «До востребования», действующей в Банке на момент возврата вклада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суммах ранее выплаченных и пересчитанных в соответствии с условиями досрочного расторжения вклада процентов удерживается Банком из суммы вклада. В случае если удерживаемая Банком разница превышает фактический остаток средств во вкладе, вкладчик обязан возместить Банку сумму недостающих денежных средст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ация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Не предусмотре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в день окончания вклада последний не востребуется вкладчиком, сумма вклада перечисляется на текущий счет вкладчика, открытый в Банке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color w:val="DA2A3A"/>
          <w:sz w:val="18"/>
          <w:szCs w:val="18"/>
        </w:rPr>
      </w:pPr>
      <w:r>
        <w:rPr>
          <w:b/>
          <w:bCs/>
          <w:color w:val="DA2A3A"/>
          <w:sz w:val="18"/>
          <w:szCs w:val="18"/>
        </w:rPr>
        <w:t>Прочие параметры продукта и условия договора с клиентом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2.95pt,4.5pt" ID="Line 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Определяются в соответствии с требованиями действующего законодательства РФ, депозитной политики и иных внутренних документов Банка, а также обычаями делового оборота, сложившегося в практике деятельности кредитных организаций на территории РФ, и подлежат закреплению в рамках типовой формы договора банковского вклада «Активный» согласно установленному в Банке порядку утверждения внутренних документов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77025</wp:posOffset>
                </wp:positionH>
                <wp:positionV relativeFrom="page">
                  <wp:align>top</wp:align>
                </wp:positionV>
                <wp:extent cx="6677025" cy="1167765"/>
                <wp:effectExtent l="0" t="0" r="0" b="3238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67840"/>
                          <a:chOff x="0" y="0"/>
                          <a:chExt cx="6676920" cy="116784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667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0"/>
                            <a:ext cx="363024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СКОВСКОЕ ИПОТЕЧНОЕ АГЕНТ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ЦИОНЕРНОЕ ОБЩ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045, Москва, Селиверстов пер, д. 4., стр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495) 380-20-38, 380-30-40, т/факс: (495) 607-35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1840" y="118080"/>
                            <a:ext cx="2245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25.75pt;margin-top:0pt;width:525.7pt;height:91.9pt" coordorigin="-10515,0" coordsize="10514,1838">
                <v:line id="shape_0" from="-10515,1839" to="-1,1839" ID="Прямая соединительная линия 3" stroked="t" o:allowincell="f" style="position:absolute;mso-position-horizontal-relative:margin;mso-position-vertical:top;mso-position-vertical-relative:pag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t" o:allowincell="f" style="position:absolute;left:-5842;top:0;width:5716;height:17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Й БАН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СКОВСКОЕ ИПОТЕЧНОЕ АГЕНТСТВ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ЦИОНЕРНОЕ ОБЩЕСТВ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045, Москва, Селиверстов пер, д. 4., стр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495) 380-20-38, 380-30-40, т/факс: (495) 607-35-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Рисунок 2" stroked="f" o:allowincell="f" style="position:absolute;left:-10150;top:186;width:3535;height:1079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рочный вклад «ПРЕМИАЛЬНЫЙ»</w:t>
      </w:r>
    </w:p>
    <w:p>
      <w:pPr>
        <w:pStyle w:val="Normal"/>
        <w:spacing w:before="120" w:after="0"/>
        <w:jc w:val="both"/>
        <w:rPr>
          <w:b/>
          <w:b/>
          <w:bCs/>
          <w:color w:val="DA2A3A"/>
          <w:sz w:val="20"/>
          <w:szCs w:val="20"/>
        </w:rPr>
      </w:pPr>
      <w:r>
        <w:rPr>
          <w:b/>
          <w:bCs/>
          <w:color w:val="DA2A3A"/>
          <w:sz w:val="20"/>
          <w:szCs w:val="20"/>
        </w:rPr>
        <w:t xml:space="preserve">Основные условия </w:t>
        <w:tab/>
        <w:tab/>
        <w:tab/>
        <w:tab/>
      </w:r>
      <w:r>
        <w:rPr>
          <w:b/>
          <w:bCs/>
          <w:color w:val="DA2A3A"/>
          <w:sz w:val="20"/>
          <w:szCs w:val="20"/>
          <w:lang w:val="en-US"/>
        </w:rPr>
        <w:t xml:space="preserve">  </w:t>
      </w:r>
      <w:r>
        <w:rPr>
          <w:bCs/>
          <w:i/>
          <w:color w:val="DA2A3A"/>
          <w:sz w:val="20"/>
          <w:szCs w:val="20"/>
        </w:rPr>
        <w:t>Утверждены решением КФК КБ «МИА» (АО) № 51 от 29.04.2020 г.</w:t>
      </w:r>
    </w:p>
    <w:p>
      <w:pPr>
        <w:pStyle w:val="Normal"/>
        <w:spacing w:before="0" w:after="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ействуют с 12 мая 2020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Рубли РФ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дней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20"/>
              </w:rPr>
              <w:t>Датой начала срока действия вклада является дата подписания Банком и вкладчиком договора банковского вклада, в которую вкладчиком должна быть внесена на депозитный счет вся указанная в договоре сумма денежных средств. В случае непоступления суммы вклада на депозитный счет в день подписания договора, последний считается незаключенным, а депозитный счет подлежит закрытию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В случае если срок действия вклада истекает в нерабочий (выходной, праздничный) день, датой окончания срока действия вклада считается первый следующий за ним рабочий ден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умма первоначального взно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нижаемый остаток по вкла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Равен сумме первоначального фактического взноса денежных средств во вкла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умма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аничена 20-кратным размером неснижаемого остатка по вкладу.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й размер не включает сумму подлежащих выплате и причислению к сумме вклада процентов после достижения суммой вклада ее предельного зна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полнения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ение вклада допускается в течение всего срока его действия за исключением последних 30 календарных дней при условии, что в день пополнения вклада его сумма (остаток на счете) не превысит 20-кратный размер неснижаемого остатка по вкладу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умма дополнительного взноса по вкладу – 100 000 рублей. Внесение дополнительных взносов не изменяет порядок исчисления срока действия вклада, при этом вкладом признается фактический остаток денежных средств на сче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частичного снятия средств со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ое снятие средств со вклада допускается с 31 дня течения срока действия договора в сумме, не уменьшающей размер неснижаемого остатка по вкла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порядок выплаты процентов по вкла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ная ставка по вкладу (% годовых):</w:t>
            </w:r>
          </w:p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сроке вклада</w:t>
                  </w:r>
                </w:p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год (367 дней)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before="0" w:after="4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,00%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426" w:leader="none"/>
              </w:tabs>
              <w:spacing w:before="120" w:after="40"/>
              <w:ind w:left="0" w:hanging="0"/>
              <w:contextualSpacing/>
              <w:rPr/>
            </w:pPr>
            <w:r>
              <w:rPr>
                <w:sz w:val="18"/>
                <w:szCs w:val="18"/>
                <w:lang w:eastAsia="ru-RU"/>
              </w:rPr>
              <w:t xml:space="preserve">Выплата процентов осуществляется </w:t>
            </w:r>
            <w:r>
              <w:rPr>
                <w:sz w:val="18"/>
                <w:szCs w:val="18"/>
              </w:rPr>
              <w:t>ежемесячно в последний день каждого календарного месяца</w:t>
            </w:r>
            <w:r>
              <w:rPr>
                <w:sz w:val="18"/>
                <w:szCs w:val="18"/>
                <w:lang w:eastAsia="ru-RU"/>
              </w:rPr>
              <w:t xml:space="preserve"> путем их причисления к сумме вклада или </w:t>
            </w:r>
            <w:r>
              <w:rPr>
                <w:sz w:val="18"/>
                <w:szCs w:val="18"/>
              </w:rPr>
              <w:t>зачисления на текущий счет вкладчика, открытый в Банке</w:t>
            </w:r>
            <w:r>
              <w:rPr>
                <w:sz w:val="18"/>
                <w:szCs w:val="18"/>
                <w:lang w:eastAsia="ru-RU"/>
              </w:rPr>
              <w:t xml:space="preserve">. В случае если последний день календарного месяца является нерабочим (выходным, праздничным) днем, проценты выплачиваются в первый следующий за ним рабочий день. </w:t>
            </w:r>
            <w:r>
              <w:rPr>
                <w:sz w:val="18"/>
                <w:szCs w:val="18"/>
              </w:rPr>
              <w:t>Если Срок действия вклада истекает в нерабочий (выходной, праздничный) день, проценты по дату фактического возврата Вклада (включая добавленные к сроку его действия нерабочие дни) начисляются с учетом процентной ставки по вкла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расторжения договора 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Вклада до наступления даты окончания срока его действия влечет расторжение договора, возврат вкладчику всей суммы вклада, а также пересчет Банком и выплату процентов по ставке вклада «До востребования», действующей в Банке на момент возврата вклада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суммах ранее выплаченных и пересчитанных в соответствии с условиями досрочного расторжения вклада процентов удерживается Банком из суммы вклада. В случае если удерживаемая Банком разница превышает фактический остаток средств во вкладе, вкладчик обязан возместить Банку сумму недостающих денежных средст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ация вкл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Не предусмотре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в день окончания вклада последний не востребуется вкладчиком, сумма вклада перечисляется на текущий счет вкладчика, открытый в Банке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DA2A3A"/>
          <w:sz w:val="18"/>
          <w:szCs w:val="18"/>
        </w:rPr>
      </w:pPr>
      <w:r>
        <w:rPr>
          <w:b/>
          <w:bCs/>
          <w:color w:val="DA2A3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DA2A3A"/>
          <w:sz w:val="18"/>
          <w:szCs w:val="18"/>
        </w:rPr>
      </w:pPr>
      <w:r>
        <w:rPr>
          <w:b/>
          <w:bCs/>
          <w:color w:val="DA2A3A"/>
          <w:sz w:val="18"/>
          <w:szCs w:val="18"/>
        </w:rPr>
        <w:t>Прочие параметры продукта и условия договора с клиентом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DA2A3A"/>
          <w:sz w:val="16"/>
          <w:szCs w:val="18"/>
          <w:lang w:val="en-US" w:eastAsia="en-US"/>
        </w:rPr>
      </w:pPr>
      <w:r>
        <w:rPr>
          <w:b/>
          <w:bCs/>
          <w:color w:val="DA2A3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12.95pt,4.8pt" ID="Line 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пределяются в соответствии с требованиями действующего законодательства РФ, депозитной политики и иных внутренних документов Банка, а также обычаями делового оборота, сложившегося в практике деятельности кредитных организаций на территории РФ, и подлежат закреплению в рамках типовой формы договора банковского вклада «Премиальный» согласно установленному в Банке порядку утверждения внутренних документов.</w:t>
      </w:r>
    </w:p>
    <w:sectPr>
      <w:headerReference w:type="default" r:id="rId10"/>
      <w:type w:val="nextPage"/>
      <w:pgSz w:w="11906" w:h="16838"/>
      <w:pgMar w:left="907" w:right="737" w:gutter="0" w:header="39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/>
      <w:sz w:val="18"/>
      <w:szCs w:val="20"/>
    </w:rPr>
  </w:style>
  <w:style w:type="character" w:styleId="WW8Num1z1">
    <w:name w:val="WW8Num1z1"/>
    <w:qFormat/>
    <w:rPr>
      <w:rFonts w:ascii="Arial" w:hAnsi="Arial" w:cs="Arial"/>
      <w:sz w:val="18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52" w:leader="dot"/>
      </w:tabs>
      <w:spacing w:before="60" w:after="6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7:00Z</dcterms:created>
  <dc:creator>Голидонова Елена Викторовна</dc:creator>
  <dc:description/>
  <cp:keywords/>
  <dc:language>en-US</dc:language>
  <cp:lastModifiedBy>Петухова Екатерина Александровна</cp:lastModifiedBy>
  <cp:lastPrinted>2016-11-30T11:51:00Z</cp:lastPrinted>
  <dcterms:modified xsi:type="dcterms:W3CDTF">2020-04-30T09:34:00Z</dcterms:modified>
  <cp:revision>63</cp:revision>
  <dc:subject/>
  <dc:title/>
</cp:coreProperties>
</file>