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firstLine="397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яснительная записка</w:t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годовому отчету</w:t>
      </w:r>
    </w:p>
    <w:p>
      <w:pPr>
        <w:pStyle w:val="TextBody"/>
        <w:spacing w:before="120" w:after="0"/>
        <w:ind w:firstLine="39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крытого акционерного общества</w:t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мерческий банк «Солидарность»</w:t>
      </w:r>
    </w:p>
    <w:p>
      <w:pPr>
        <w:pStyle w:val="TextBody"/>
        <w:spacing w:before="120" w:after="0"/>
        <w:ind w:firstLine="39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2008 год</w:t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firstLine="39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главление</w:t>
      </w:r>
    </w:p>
    <w:p>
      <w:pPr>
        <w:pStyle w:val="Contents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rPr>
              <w:rFonts w:eastAsia="MS Mincho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22868226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Сведения о деятельности ОАО КБ «Солидарность» (аудит в отношении информации, изложенной в данном пункте, не проводился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6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 Краткая характеристика деятельности ОАО КБ «Солидарность» за 2008 г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6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Существенная информация о финансовом положении ОАО КБ «Солидарность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6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Анализ и оценка направлений концентрации риск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6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Краткие сведения о результатах проведения инвентариз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6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 События, произошедшие после 1 января 2009 год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6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7. Краткое описание основных положений учетной полити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7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8. Публикация пояснительной запис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eastAsia="MS Mincho;Arial Unicode MS"/>
              <w:lang w:val="en-US" w:eastAsia="en-US"/>
            </w:rPr>
          </w:pPr>
          <w:hyperlink w:anchor="__RefHeading___Toc22868227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9. Прочие сведения (аудит в отношении информации, изложенной в данном пункте, не проводился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120" w:after="0"/>
        <w:rPr>
          <w:rFonts w:ascii="Arial" w:hAnsi="Arial" w:eastAsia="MS Mincho;Arial Unicode MS" w:cs="Arial"/>
          <w:bCs/>
          <w:sz w:val="20"/>
          <w:szCs w:val="20"/>
          <w:lang w:val="en-US" w:eastAsia="en-US"/>
        </w:rPr>
      </w:pPr>
      <w:r>
        <w:rPr>
          <w:rFonts w:eastAsia="MS Mincho;Arial Unicode MS" w:cs="Arial" w:ascii="Arial" w:hAnsi="Arial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spacing w:before="120" w:after="0"/>
        <w:ind w:firstLine="39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Данная Пояснительная записка является неотъемлемой частью годового отчета ОАО К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«Солидарность» за 2008 год, подготовленной в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jc w:val="center"/>
        <w:rPr/>
      </w:pPr>
      <w:bookmarkStart w:id="0" w:name="__RefHeading___Toc228682263"/>
      <w:bookmarkEnd w:id="0"/>
      <w:r>
        <w:rPr>
          <w:rFonts w:cs="Arial" w:ascii="Arial" w:hAnsi="Arial"/>
        </w:rPr>
        <w:t>1. Сведения о деятельности ОАО КБ «Солидарность» (аудит в отношении информации, изложенной в данном пункте, не проводился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 КБ «Солидарность» было учреждено 23 октября 1990 год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ОАО КБ «Солидарность» зарегистрировано по адресу: 443099, Российская Федерация, г. Самара, ул. Куйбышева, д.9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Фактический адрес ОАО КБ «Солидарность»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443099, Российская Федерация, г. Самара, ул. Куйбышева, д. 9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Данные о государственной регистрации ОАО КБ «Солидарность»</w:t>
      </w:r>
      <w:r>
        <w:rPr>
          <w:rFonts w:cs="Arial" w:ascii="Arial" w:hAnsi="Arial"/>
          <w:iCs/>
          <w:sz w:val="20"/>
          <w:szCs w:val="20"/>
        </w:rPr>
        <w:t xml:space="preserve">: свидетельство </w:t>
      </w:r>
      <w:r>
        <w:rPr>
          <w:rFonts w:cs="Arial" w:ascii="Arial" w:hAnsi="Arial"/>
          <w:sz w:val="20"/>
          <w:szCs w:val="20"/>
        </w:rPr>
        <w:t>о государственной регистрации № 1026300001848 выдано Управлением МНС России по Самарской области 7 августа 2002 год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КБ «Солидарность» осуществляет следующие основные виды деятельности: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денежных средств физических и юридических лиц во вклады (до востребования и на определенный срок)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привлеченных во вклады (до востребования и на определенный срок) денежных средств физических и юридических лиц от своего имени и за свой счет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ие и ведение банковских счетов физических и юридических лиц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Осуществление расчетов по поручению физических и юридических лиц, в том числе уполномоченных банков-корреспондентов, по их банковским счетам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Инкассацию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лю-продажу иностранной валюты в наличной и безналичной формах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Выдачу банковских гарантий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Осуществление переводов денежных средств по поручению физических лиц без открытия банковских счетов (за исключением почтовых переводов)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ыдачу поручительств за третьих лиц, предусматривающих исполнение обязательств в денежной форме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иобретение права требования от третьих лиц исполнения обязательств в денежной форме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Доверительное управление денежными средствами и иным имуществом по договору с физическими и юридическими лицами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в аренду физическим и юридическим лицам специальных помещений или находящихся в них сейфов для хранения документов и ценностей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 КБ «Солидарность» имеет следующие лицензии: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Генеральная лицензия № 554 от 5 июня 2000 г. на осуществление банковских операций, выдана Центральным банком Российской Федерации;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Лицензия профессионального участника рынка ценных бумаг на осуществление брокерской деятельности, серия 04 № 006216, № 163-02782-100000 от 16 ноября 2000 г., выдана Федеральной комиссией по рынку ценных бумаг, без ограничения срока действия;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Лицензия профессионального участника рынка ценных бумаг на осуществление дилерской деятельности, серия 04 № 006264, № 163-02825-010000 от 16 ноября 2000 г., выдана Федеральной комиссией по рынку ценных бумаг, без ограничения срока действия;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Лицензия профессионального участника рынка ценных бумаг на осуществление депозитарной деятельности, серия 04 № 006469, № 163-03749-000100 от 15 декабря 2000 г., выдана Федеральной комиссией по рынку ценных бумаг, без ограничения срока действия;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я профессионального участника рынка ценных бумаг на осуществление деятельности по управлению ценными бумагами, серия 04 № 006296, № 163-02856-001000 от 16 ноября 2000 г., выдана Федеральной комиссией по рынку ценных бумаг, без ограничения срока действ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реднегодовая численность работающих сотрудников основного состава за отчетный период ОАО КБ «Солидарность» составила 829 человек (за 2007 год – 831 человек).</w:t>
      </w:r>
    </w:p>
    <w:p>
      <w:pPr>
        <w:pStyle w:val="Heading2"/>
        <w:spacing w:before="120" w:after="0"/>
        <w:ind w:hanging="0"/>
        <w:jc w:val="center"/>
        <w:rPr/>
      </w:pPr>
      <w:bookmarkStart w:id="1" w:name="__RefHeading___Toc228682264"/>
      <w:bookmarkEnd w:id="1"/>
      <w:r>
        <w:rPr>
          <w:rFonts w:cs="Arial" w:ascii="Arial" w:hAnsi="Arial"/>
        </w:rPr>
        <w:t>2. Краткая характеристика деятельности ОАО КБ «Солидарность» за 2008 год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sz w:val="20"/>
          <w:szCs w:val="20"/>
        </w:rPr>
      </w:pPr>
      <w:bookmarkStart w:id="2" w:name="OLE_LINK7"/>
      <w:r>
        <w:rPr>
          <w:rFonts w:cs="Arial" w:ascii="Arial" w:hAnsi="Arial"/>
          <w:bCs/>
          <w:iCs/>
          <w:sz w:val="20"/>
          <w:szCs w:val="20"/>
        </w:rPr>
        <w:t>ОАО КБ "Солидарность" работает на региональном финансовом рынке 18 лет и является одним из крупных финансовых институтов Поволжья. Банк представлен в следующих ассоциациях, фондах и партнерствах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Некоммерческого объединения «Ассоциации региональных банков России» (Ассоциация «Россия»)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Национальной ассоциации участников фондового рынка (НАУФОР)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Московской межбанковской валютной биржи (ММВБ)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платежной системы </w:t>
      </w:r>
      <w:r>
        <w:rPr>
          <w:rFonts w:cs="Arial" w:ascii="Arial" w:hAnsi="Arial"/>
          <w:sz w:val="20"/>
          <w:szCs w:val="20"/>
          <w:lang w:val="en-US"/>
        </w:rPr>
        <w:t>SWIFT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Некоммерческого Партнерства «Фондовая биржа «Российская Торговая Система»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фондовой биржи «Санкт-Петербург»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Член Московской межбанковской валютной ассоциации (ММВА)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й партнер Фонда жилья и ипотеки Самарской области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3" w:name="OLE_LINK7"/>
      <w:r>
        <w:rPr>
          <w:rFonts w:cs="Arial" w:ascii="Arial" w:hAnsi="Arial"/>
          <w:sz w:val="20"/>
          <w:szCs w:val="20"/>
        </w:rPr>
        <w:t>Ассоциированный член Международной пластиковой системы VISA</w:t>
      </w:r>
      <w:bookmarkEnd w:id="3"/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 Российской платежной системы Золотая Корона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 Ассоциации российских банков (АРБ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 Российского Союза промышленников и предпринимателей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системы страхования вкладов физических лиц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Банк, единственный среди региональных банков Поволжья, осуществляет операции с использованием собственного процессингового центра. Работа центра направлена на расширение продуктового ряда предоставляемых банковских услуг, на улучшение сервисного обслуживания с использованием банковских карт, а также на снижение затрат по работе с картами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Банк имеет развитую сеть филиалов и дополнительных офисов. В соответствии с мероприятиями по оптимизации филиальной сети на 2008-2009 годы в стратегию развития внесены коррективы. Так, в течение 2008 года количество дополнительных офисов сокращено с 22 до 16, закрыт один обменный пункт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09 г. сеть Банка представляла собой следующую структуру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филиалов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4 иногородних представительства (в городах Чебоксары, Кострома, Ульяновск и Саратов)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24 внутренних структурных подразделений, в том числе: 16 дополнительных офисов, 5 операционных касс, 2 кредитно-кассовых офиса и 1 обменный пункт.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ноября 2008 года международное рейтинговое агентство </w:t>
      </w:r>
      <w:r>
        <w:rPr>
          <w:rFonts w:cs="Arial" w:ascii="Arial" w:hAnsi="Arial"/>
          <w:sz w:val="20"/>
          <w:szCs w:val="20"/>
          <w:lang w:val="en-US"/>
        </w:rPr>
        <w:t>Moody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vesto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 xml:space="preserve"> подтвердило рейтинги ОАО КБ «Солидарность» - рейтинг депозитов на уровне В3/NP, и рейтинг финансовой устойчивости на уровне Е+. «Moody's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terfa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t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gency</w:t>
      </w:r>
      <w:r>
        <w:rPr>
          <w:rFonts w:cs="Arial" w:ascii="Arial" w:hAnsi="Arial"/>
          <w:sz w:val="20"/>
          <w:szCs w:val="20"/>
        </w:rPr>
        <w:t>» подтвердило долгосрочный кредитный рейтинг по национальной шкале на уровне Ваа3.ru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ясь профессиональным участником рынка ценных бумаг, ОАО КБ «Солидарность» осуществляет операции по доверительному управлению средствами клиентов. По состоянию на 01.01.2009 г. общая сумма капитала, привлеченного Банком в доверительное управление, составляла 98 287 тыс. руб.; общая сумма комиссионных доходов, полученных Банком по операциям доверительного управления в течение 2008 года, составила 898 тыс. руб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Размер капитала, находящегося в управлении у Банка, остался почти на прежнем уровне, снижение по сравнению с 01.01.2008 г. составило 10 780 тыс. руб., или 9,88%, что объясняется сложной финансовой конъюнктурой, сложившийся в течение 2008 года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экономический кризис в 2008 году, Банк активно работал в качестве доверительного управляющего. В отчетном году был зарегистрирован новый общий фонд банковского управления – ОФБУ «Перспективный», который предоставил возможность клиентам осуществлять операции по размещению временно свободных денежных средств на более выгодных условиях.</w:t>
      </w:r>
    </w:p>
    <w:p>
      <w:pPr>
        <w:pStyle w:val="TextBodyIndent"/>
        <w:spacing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ОАО КБ «Солидарность» завершил год с положительным финансовым результатом. Прибыль после налогообложения за 2008 год (с учетом отражения событий после отчетной даты) составила 109 млн. руб., ее объем существенно сократился по сравнению с прошлым годом – на 78 %, или 387</w:t>
      </w: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</w:rPr>
        <w:t>млн. рублей. Сокращение прибыли связано с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снижением доходных активов, а именно, сокращением кредитного портфел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рожанием пассиво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величением размера создаваемых резервов на возможные потери, обусловленных повышением рисков, связанных с нестабильной финансово-экономической ситуацией. 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Сумма доходов, полученных Банком в 2008 году, составила 4 644 млн. руб. (в 2007 году – 5 556 млн. руб.). По сравнению с прошлым годом общий объем доходов Банка снизился на 16,4%, или 912 млн. рублей. Структура доходов определена структурой активных операций Банка. 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альдированные доходы (с учетом сальдированных счетов переоценки иностранной валюты, переоценки ценных бумаг и сумм резервов) приходилось 48,3% суммарных доходов, или 2 241 млн. рублей.</w:t>
      </w:r>
    </w:p>
    <w:p>
      <w:pPr>
        <w:pStyle w:val="TextBodyIndent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В структуре сальдированных доходов в соответствии с формой № 0409102 с учетом отражения событий после отчетной даты основная доля принадлежала процентным доходам – 76,5%, или 1 715 млн. руб., в том числе:</w:t>
      </w:r>
    </w:p>
    <w:p>
      <w:pPr>
        <w:pStyle w:val="TextBodyIndent"/>
        <w:numPr>
          <w:ilvl w:val="0"/>
          <w:numId w:val="20"/>
        </w:numPr>
        <w:spacing w:before="120" w:after="0"/>
        <w:ind w:left="0" w:firstLine="397"/>
        <w:rPr/>
      </w:pPr>
      <w:r>
        <w:rPr>
          <w:rFonts w:cs="Arial" w:ascii="Arial" w:hAnsi="Arial"/>
          <w:sz w:val="20"/>
          <w:szCs w:val="20"/>
        </w:rPr>
        <w:t>процентные доходы от корпоративного кредитования – 1 280 млн. руб.;</w:t>
      </w:r>
    </w:p>
    <w:p>
      <w:pPr>
        <w:pStyle w:val="TextBodyIndent"/>
        <w:numPr>
          <w:ilvl w:val="0"/>
          <w:numId w:val="20"/>
        </w:numPr>
        <w:spacing w:before="120" w:after="0"/>
        <w:ind w:left="0" w:firstLine="397"/>
        <w:rPr/>
      </w:pPr>
      <w:r>
        <w:rPr>
          <w:rFonts w:cs="Arial" w:ascii="Arial" w:hAnsi="Arial"/>
          <w:sz w:val="20"/>
          <w:szCs w:val="20"/>
        </w:rPr>
        <w:t>процентные доходы от потребительского кредитования – 229 млн. руб.;</w:t>
      </w:r>
    </w:p>
    <w:p>
      <w:pPr>
        <w:pStyle w:val="TextBodyIndent"/>
        <w:numPr>
          <w:ilvl w:val="0"/>
          <w:numId w:val="20"/>
        </w:numPr>
        <w:spacing w:before="120" w:after="0"/>
        <w:ind w:left="0" w:firstLine="397"/>
        <w:rPr/>
      </w:pPr>
      <w:r>
        <w:rPr>
          <w:rFonts w:cs="Arial" w:ascii="Arial" w:hAnsi="Arial"/>
          <w:sz w:val="20"/>
          <w:szCs w:val="20"/>
        </w:rPr>
        <w:t>процентные доходы по средствам, размещенным в кредитных организациях – 143 млн. руб.;</w:t>
      </w:r>
    </w:p>
    <w:p>
      <w:pPr>
        <w:pStyle w:val="TextBodyIndent"/>
        <w:numPr>
          <w:ilvl w:val="0"/>
          <w:numId w:val="20"/>
        </w:numPr>
        <w:spacing w:before="120" w:after="0"/>
        <w:ind w:left="0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вложений в долговые обязательства (кроме векселей) – 63 млн. рублей.</w:t>
      </w:r>
    </w:p>
    <w:p>
      <w:pPr>
        <w:pStyle w:val="TextBodyIndent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Непроцентные доходы составили 526 млн. руб., или 23,5% сальдированных доходов, в том числе: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открытия и ведения банковских счетов, расчетного и кассового обслуживания клиентов – 213 млн. руб.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доходы от купли-продажи иностранной валюты в наличной и безналичной формах – 130 млн. руб.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комиссионные вознаграждения – 53 млн. руб.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доходы от выдачи банковских гарантий и поручительств – 32 млн. руб.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доходы от операций с выпущенными ценными бумагами – 51 млн. руб.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доходы от операций с приобретенными ценными бумагами – 18 млн. руб.;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непроцентные доходы – 29 млн. рублей.</w:t>
      </w:r>
    </w:p>
    <w:p>
      <w:pPr>
        <w:pStyle w:val="TextBodyIndent"/>
        <w:spacing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Общая сумма расходов за 2008 год без налога на прибыль составила 4 495 млн. руб. (в 2007 году – 4 883 млн. руб.) – снижение на 388 млн. руб., или 7,9%.</w:t>
      </w:r>
    </w:p>
    <w:p>
      <w:pPr>
        <w:pStyle w:val="TextBodyIndent"/>
        <w:spacing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альдированные расходы (с учетом сальдированных счетов переоценки иностранной валюты, переоценки ценных бумаг и сумм резервов) приходилось 47% суммарных расходов, или 2 133 млн. рублей.</w:t>
      </w:r>
      <w:r>
        <w:br w:type="page"/>
      </w:r>
    </w:p>
    <w:p>
      <w:pPr>
        <w:pStyle w:val="TextBodyIndent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В структуре сальдированных расходов в соответствии с формой № 0409102 с учетом отражения событий после отчетной даты основная доля принадлежала непроцентным расходам – 59,6%, или 1 271 млн. руб., в том числе: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административно-управленческие расходы – 877 млн. руб.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создание резервов на возможные потери (отрицательное сальдо) – 204 млн. руб.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расходы по продаже иностранной валюты, включая отрицательное сальдо по переоценке валютных остатков – 91 млн. руб.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расходы по операциям с приобретенными ценными бумагами, включая отрицательное сальдо по переоценке ценных бумаг – 36 млн. руб.;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комиссионные сборы – 24 млн. руб.;</w:t>
      </w:r>
    </w:p>
    <w:p>
      <w:pPr>
        <w:pStyle w:val="TextBodyIndent"/>
        <w:numPr>
          <w:ilvl w:val="0"/>
          <w:numId w:val="10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расходы – 39 млн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блей. </w:t>
      </w:r>
    </w:p>
    <w:p>
      <w:pPr>
        <w:pStyle w:val="TextBodyIndent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Процентные расходы составили 822 млн. руб., или 38,5% сальдированных расходов, в том числе:</w:t>
      </w:r>
    </w:p>
    <w:p>
      <w:pPr>
        <w:pStyle w:val="TextBodyIndent"/>
        <w:numPr>
          <w:ilvl w:val="0"/>
          <w:numId w:val="1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ные расходы по средствам, привлеченным от кредитных организаций – 278 млн. руб.;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процентные расходы по средствам, привлеченным от клиентов-юридических лиц – 135 млн. руб.;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процентные расходы по средствам, привлеченным от клиентов-физических лиц – 224 млн. руб.;</w:t>
      </w:r>
    </w:p>
    <w:p>
      <w:pPr>
        <w:pStyle w:val="TextBodyIndent"/>
        <w:numPr>
          <w:ilvl w:val="0"/>
          <w:numId w:val="1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ные расходы по выпущенным долговым обязательствам – 185 млн. рублей.</w:t>
      </w:r>
    </w:p>
    <w:p>
      <w:pPr>
        <w:pStyle w:val="TextBodyIndent"/>
        <w:spacing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397"/>
        <w:jc w:val="center"/>
        <w:rPr/>
      </w:pPr>
      <w:bookmarkStart w:id="4" w:name="__RefHeading___Toc228682265"/>
      <w:bookmarkEnd w:id="4"/>
      <w:r>
        <w:rPr>
          <w:rFonts w:cs="Arial" w:ascii="Arial" w:hAnsi="Arial"/>
        </w:rPr>
        <w:t>3. Существенная информация о финансовом положении ОАО КБ «Солидарность»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юта баланса ОАО КБ «Солидарность» на 01.01.2009 года в соответствии с формой № 0409806 составила 13 067 млн. руб. (с учетом отражения событий после отчетной даты), уменьшившись на 1 552 млн. руб., или 10,6% (на 01.01.2008 г. – 14 619 млн. руб.)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питал Банка, рассчитанный с учетом требований Положения Центрального банка РФ от 10.02.2003 г. № 215-П «О методике определения собственных средств (капитала) кредитных организаций», составил (с учетом привлеченных субординированных депозитов в сумме 386 млн. руб.) по состоянию на 01.01.2009 года 2 976 млн. руб. (на 01.01.2008 г. – 2 888 млн. руб.). Собственные средства в пассивах Банка занимали 12,5% (с учетом отражения событий после отчетной даты)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рост за отчетный год составил 88 млн. руб., или 3%. Рост произошел преимущественно за счет капитализации прибыли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Доля основного капитала в собственных средствах составила 79%, или 2 351 млн. рублей. Размер уставного капитала Банка остался на прежнем уровне и составил на 01.01.2009 года 211 млн. руб., или 9% основного капитала. Эмиссионный доход на 01.01.2009 года составил 481 млн. руб., или 20% основного капитала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Резервный фонд в 2008 году вырос за счет распределения прибыли 2007 года на 20 млн. руб. и на 01.01.2009 года составил 69 млн. руб., или 3% основного капитала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ая часть основного капитала (68%) сформирована за счет подтвержденной прибыли прошлых лет в размере 1 591 млн. рублей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Дополнительный капитал составил 23% собственных средств Банка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 переоценки имущества, включенный в состав дополнительного капитала, составил 188 млн. руб., или 30% дополнительного капитала. Субординированный депозит, включаемый в расчет собственных средств по остаточной стоимости, составил 386 млн. руб., или 62% дополнительного капитала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нтабельность капитала (соотношение балансовой прибыли и собственных средств (капитала)) составила 5%, годовых (снижение по сравнению с 01.01.2008 г. - 18,3%). Норматив достаточности собственных средств Банка (показатель Н1, рассчитанный в соответствии с Инструкцией Центрального банка Российской Федерации от 16.01.2004 г. № 110-И «Об обязательных нормативах банков») на 01.01.2009 г. составил 24,2% при допустимом минимуме 10%.</w:t>
      </w:r>
      <w:r>
        <w:br w:type="page"/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леченные средства в составе остатков на корреспондентских счетах банков, кредитов, полученных от ЦБ РФ и прочих кредитных организаций, средств клиентов, обязательств по выпущенным ценным бумагам и прочих привлеченных средств составили 10 317 млн. руб., или 43,3% валюты баланса; за 2008 год объем привлеченных средств снизился на 1 469 млн. руб., или на 12%. Источники ресурсов Банка достаточно диверсифицированы, доля каждого вида ресурса не превысила 25% привлеченных средств. 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Депозиты и средства на текущих счетах физических лиц занимали наибольшую долю (25,2%) в структуре привлеченных средств и составили 2 600 млн. рублей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мотря на нестабильную обстановку в банковском секторе и панические настроения среди населения во второй половине 2008 года, Банку удалось сохранить клиентскую базу. Объем данного вида ресурсов в привлеченных средствах практически не изменился (прирост составил 26 млн. руб., или 1%)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озиты юридических лиц также продемонстрировали рост в размере 130 млн. руб., или 15%, и на начало 2009 года составили 1 006 млн. рублей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на расчетных счетах клиентов-юридических лиц снизились на 1 607 млн. руб., или 48%, по отношению к 01.01.2008 года и составили 1 770 млн. рублей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чина выпущенных долговых обязательств составила 1 287 млн. руб., или 12,5% привлеченных средств. По отношению к 01.01.2008 года снижение составило 1 212 млн. руб., или 48%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Уменьшение объема выпущенных долговых обязательств было связано с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м в апреле 2008 г. запланированной оферты облигаций второго выпуска в размере 503 млн. руб., в июне 2008 г. – оферты по облигациям первого выпуска в размере 31 млн. рублей. Банк выполнил свои обязательства по офертам в полном объеме, выкупив предъявленные облигации по номинальной стоим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огашением депозитных сертификатов в сумме 550 млн. руб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окращением обязательств по собственным векселям Банка на 262 млн. рублей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Данное уменьшение было частично компенсировано выпуском ценных бумаг в течение отчетного период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Объем средств, привлеченных от кредитных организаций, на 01.01.09 г. составил 939 млн. руб., или 9,1% привлеченных средств. Величина данного вида ресурсов снизилась на 1 521 млн. руб., или на 61,8%, по сравнению с 01.01.08 г. Это обусловлено тем, что мировые кризисные явления, негативно отразившиеся в первую очередь на финансовом секторе, привели к кризису доверия в сфере межбанковского кредитования и приостановлению операций в данном сегменте денежного рынка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банковский сектор испытал сильнейший дефицит средств. Банк России в этих условиях предпринял ряд мер, направленных на поддержку банковской системы РФ в виде предоставления кредитов банкам на кратко- и среднесрочной основе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олученных ОАО КБ «Солидарность» кредитов от Банка России для поддержания ликвидности, кредитования хозяйствующих субъектов и физических лиц по состоянию на 01.01.09 г. составил 715 млн. руб., или 6,9% привлеченных средств. Кредиты на общую сумму 465 млн. руб. выданы Банком России под обеспечение активами и на 250 млн. - руб. в рамках лимитов по беззалоговому кредитованию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ноября 2008 г. между Агентством по страхованию вкладов (АСВ), ОАО КБ «Солидарность» и ООО «ПотенциалБанк» было подписано генеральное соглашение, в котором были определены порядок и условия взаимодействия сторон при выполнении плана по предупреждению банкротства ООО «ПотенциалБанк». Согласно данному генеральному соглашению ОАО КБ «Солидарность», выступающий в роли инвестора, приобрел 100% долей в уставном капитале ООО «ПотенциалБанк». Одновременно был разработан план финансового оздоровления ООО «ПотенциалБанк», главной целью которого является восстановление показателей финансового состояния приобретенного банка до значений, установленных федеральными законами и нормативными актами Банка России. В связи с этим Агентство по страхованию вкладов предоставило Банку средства в размере 2 000 млн. руб. для санации ООО «ПотенциалБанк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Величина доходных активов Банка на 01.01.2009 г. в составе размещенных межбанковских кредитов и депозитов, ценных бумаг и кредитов, предоставленных юридическим и физическим лицам, составила 11 000 млн. рублей. По сравнению с 01.01.2008 г. сокращение составило 1 561 млн. руб., или 12%. Уменьшение активов Банка связано, в первую очередь, с сокращением кредитного портфеля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ой статьей доходных активов является кредитование физических и юридических лиц. По состоянию на 01.01.2009 г. кредитный портфель (без учета размещенных межбанковских кредитов и депозитов) составил 8 421 млн. руб., или 76,6% от доходных активов. Снижение по сравнению с прошлым годом составило 3 413 млн. руб. (на 01.01.2008 г. – 11 835 млн. руб.), или 28,8%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кредитов, выданных юридическим лицам, в кредитном портфеле Банка составил 87,5%, или 7 367 млн. руб.; физическим лицам – 12,5%, или 1 054 млн. рублей. Учтенных векселей в портфеле Банка на 01.01.2009 г. не был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За 2008 год задолженность юридических лиц сократилась на 2 113 млн. руб., или на 22,3%, физических лиц – на 603 млн. руб., или на 36,4%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кращение кредитного портфеля обусловлено погашением задолженности конечными заемщиками, снижением объемов вновь выдаваемых ссуд в сложившихся условиях мирового финансового кризиса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ожения в ценные бумаги (с учетом переоценки) составили 415 млн. руб., или 3,8% доходных активов. Преимущественно это вложения в высоколиквидные ценные бумаги эмитентов, входящих в Ломбардный список Банка России. В 2008 году произошло сокращение портфеля ценных бумаг на 125 млн. руб., или 23,1%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обязательных резервов по обязательствам Банка, депонированных на счетах в Банке России, по сравнению с прошлым годом сократился на 139 млн. руб., или 93,9%, и составил 9 млн. руб., за счет снижения Банком России нормативов обязательных резервов в целях поддержания и увеличения собственной ликвидности в коммерческих банках и стабилизации ситуации в банковской сфере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Базовая прибыль на одну акцию, рассчитанная на основании «Методических рекомендаций по раскрытию информации о прибыли приходящейся на одну акцию», утвержденных приказом Минфина РФ № 29н, как отношение чистой прибыли к средневзвешенному количеству обыкновенных акций, находящихся в обращении в течение отчетного года, на 01.01.2009 года составила 0,52 рубля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одненная прибыль на акцию, показывающая максимально возможную степень уменьшения прибыли, приходящейся на одну акцию, отсутствует, поскольку выпуска конвертируемых ценных бумаг Банком в 2008 году не производилось, и договоров купли–продажи акций у эмитента по цене их ниже рыночной величины не заключалос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Переоценка основных средств Банка на 01.01.09 г. не проводилась.</w:t>
      </w:r>
    </w:p>
    <w:p>
      <w:pPr>
        <w:pStyle w:val="Heading2"/>
        <w:spacing w:before="120" w:after="0"/>
        <w:ind w:firstLine="397"/>
        <w:jc w:val="center"/>
        <w:rPr/>
      </w:pPr>
      <w:bookmarkStart w:id="5" w:name="__RefHeading___Toc228682266"/>
      <w:bookmarkEnd w:id="5"/>
      <w:r>
        <w:rPr>
          <w:rFonts w:cs="Arial" w:ascii="Arial" w:hAnsi="Arial"/>
        </w:rPr>
        <w:t>4. Анализ и оценка направлений концентрации рисков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Управление рисками является важной составляющей частью системы внутреннего контроля Банка. Управление рисками подразумевает применение комплексного подхода по выявлению и анализу всех рисков, которые возникают у Банка в процессе деятельности, определение отношения к различным видам рисков, качественная и количественная оценка отдельных видов рисков, установление взаимосвязей между отдельными видами рисков, проведение полного анализа уровня рисков, создание системы отслеживания риск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Для управления банковскими рисками в Банке разработана «Политика по управлению банковскими рисками», в которой определены основные принципы, цели, задачи и методы управления рисками, которые являются обязательными для исполнения всеми сотрудниками Банк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Полномочия и ответственность руководителей Банка, руководителей структурных подразделений Банка в системе управления банковскими рисками определены в Уставе Банка, Положениях о Совете Директоров и Правлении, Положениях о Комитетах и структурных подразделениях, должностных инструкциях, других внутренних нормативных документах Банка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банковскими рисками являются кредитный риск, риск ликвидности, рыночный риск, операционный риск, правовой риск, риск потери деловой репутац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Стратегия и тактика </w:t>
      </w:r>
      <w:r>
        <w:rPr>
          <w:rFonts w:cs="Arial" w:ascii="Arial" w:hAnsi="Arial"/>
          <w:b/>
          <w:sz w:val="20"/>
          <w:szCs w:val="20"/>
        </w:rPr>
        <w:t>управления кредитным риском</w:t>
      </w:r>
      <w:r>
        <w:rPr>
          <w:rFonts w:cs="Arial" w:ascii="Arial" w:hAnsi="Arial"/>
          <w:sz w:val="20"/>
          <w:szCs w:val="20"/>
        </w:rPr>
        <w:t xml:space="preserve"> определяется в ежегодно утверждаемой Кредитной политике Банка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Кредитование осуществляется на основе решений Кредитных комитетов. Минимизация кредитного риска осуществляется путем установления внутренних лимитов кредитования на каждого заемщика или группу связанных заемщиков. Решение об установлении лимитов принимается с учетом результатов финансового анализа заемщика, его кредитной истории, деловой репутации и качества обеспечения. Контроль кредитных рисков осуществляется как на уровне одного заемщика, так и на уровне кредитного портфеля в целом. В Банке установлена процедура предварительного, текущего и последующего контроля кредитных риск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Операции по кредитованию в Банке стандартизированы. В Информационно-справочной системе, действующей в Банке, размещены в открытом доступе внутрибанковские документы, которые доступны всем участникам, задействованным в процессе кредитова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Политику в области </w:t>
      </w:r>
      <w:r>
        <w:rPr>
          <w:rFonts w:cs="Arial" w:ascii="Arial" w:hAnsi="Arial"/>
          <w:b/>
          <w:sz w:val="20"/>
          <w:szCs w:val="20"/>
        </w:rPr>
        <w:t>управления ликвидностью</w:t>
      </w:r>
      <w:r>
        <w:rPr>
          <w:rFonts w:cs="Arial" w:ascii="Arial" w:hAnsi="Arial"/>
          <w:sz w:val="20"/>
          <w:szCs w:val="20"/>
        </w:rPr>
        <w:t xml:space="preserve"> формирует Комитет по активам и пассивам, в функции которого входит в т.ч.: рассмотрение и утверждение структуры баланса и его основных пропорций; осуществление управления рисками ликвидности, достаточности собственных средств Банка; утверждение объема вложений Банка в различные финансовые инструменты. Структурным подразделением, ответственным за оперативное управление риском ликвидности и процентным риском, является Казначейство Банк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ом, контролирующим управление ликвидностью в Банке, является Правление Банка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Контроль и управление рисками потери ликвидности осуществляется в Банке на основе внутренних документов, разработанных в соответствии с рекомендациями Банка России. Регулирование ликвидности производится с учетом утвержденных предельных значений коэффициентов избытка (дефицита) ликвидности и введенных Банком России обязательных экономических нормативов ликвидности. Мероприятия, разработанные Банком для целей возможной необходимости восстановления ликвидности, отражены в «Плане действий ОАО КБ «Солидарность» в случае возникновения кризиса ликвидности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 целях разработки долгосрочной стратегии Банка Казначейство формирует платежный календарь, представляющий собой прогноз динамики изменения ликвидности Банка на длительную перспективу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Управление рыночными рисками</w:t>
      </w:r>
      <w:r>
        <w:rPr>
          <w:rFonts w:cs="Arial" w:ascii="Arial" w:hAnsi="Arial"/>
          <w:sz w:val="20"/>
          <w:szCs w:val="20"/>
        </w:rPr>
        <w:t xml:space="preserve"> производится путем установления лимитов на торговую позицию, сотрудников Казначейства, на различные виды ценных бумаг, рынки, эмитентов и отдельные финансовые инструменты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Лимиты на позиции по ценным бумагам утверждаются Комитетом по активам и пассивам на основании анализа, проводимого подразделением по управлению рыночными рисками. Соблюдение установленных лимитов контролируется на ежедневной основе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процентным риском осуществляется в Банке в соответствии с «Процентной политикой ОАО КБ «Солидарность», которая определяет перечень финансовых инструментов и кредитных продуктов, с которыми работает Банк, а также устанавливает общие принципы и требования по формированию процентных ставок Банка при размещении и привлечении денежных средств в рублях и иностранной валюте юридических и физических лиц. Основным органом, управляющим процентным риском, является Комитет по активам и пассивам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Процесс управления валютным риском строится на основании «Положения об управлении валютным риском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Управление операционным риском</w:t>
      </w:r>
      <w:r>
        <w:rPr>
          <w:rFonts w:cs="Arial" w:ascii="Arial" w:hAnsi="Arial"/>
          <w:sz w:val="20"/>
          <w:szCs w:val="20"/>
        </w:rPr>
        <w:t xml:space="preserve"> осуществляется в соответствии с «Политикой по управлению операционными рисками в ОАО КБ «Солидарность». Порядок сбора информации об уровне правового риска определен в «Порядке организации сбора и регистрации данных по операционным потерям»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ым подразделением по сбору, систематизации и предоставлению информации об уровне операционного риска является Служба риск-менеджмента. Данное подразделение независимо от структурных подразделений Банка, осуществляющих операции, несущие риски потерь. Сбор и регистрация данных проводится путем периодической подготовки отчетов структурными подразделениями о потерях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Для минимизации потерь Банк производит постоянное резервирование данных и информационных систем, планирование оперативного восстановления информационных систем, оперативного реагирования и восстановления бизнеса отдельных структурных подразделений, совершенствование технологий внутреннего документооборота, внутрибанковской нормативной документации, описывающей порядок осуществления процедур и операций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В Банке определена процедура разработки и утверждения новых продуктов, в т.ч. кредитных. Новые продукты утверждаются Комитетом по тарифам и банковским услугам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Большое внимание уделяется вопросам правовой защищенности деятельности Банка. При осуществлении своей деятельности Банк соблюдает действующее законодательство РФ, учредительные и внутренние документы Банка. В Банке установлена правовая система «Консультант плюс», а также имеется собственная Информационно-справочная система, где размещены в открытом доступе для всех сотрудников банка внутрибанковские регламентные документы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 Банке разработаны «Политика по управлению правовым риском», в которой определены основные принципы, цели, задачи и методы системы управления правовыми рисками, и «Порядок оценки уровня правового риска». Регламентированы процедуры разработки внутренних документов, подписания договоров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анке разработана также «Политика управления стратегическим риском». Целью управления стратегическим риском является поддержание принимаемого на себя Банком риска на уровне, определенном в разработанной «Стратегии ОАО КБ «Солидарность» на 2007-2010 годы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Основная стратегическая цель на период до 2010 года – усилить конкурентную позицию Банка как универсального банка, работающего с корпоративными и частными клиентами, путем существенного повышения качества обслуживания и совершенствования технологий для расширения спектра и снижения себестоимости банковских продук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стратегические задачи – расширение объема операций со средним и малым предпринимательством; развитие сотрудничества с крупными предприятиями; развитие розничного бизнеса; сохранение позиций в обслуживании клиентов на фондовых рынках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В Банке осуществляется разносторонний и разноуровневый ежедневный программный контроль банковских операций и других сделок на соответствие требованиям Банка России, разработаны внутренние документы, устанавливающие правила управления информационной безопасностью, включая порядок защиты от несанкционированного доступа и распространения конфиденциальной информации, разработано «Руководство по восстановлению работоспособности информационных систем ОАО КБ «Солидарность» в критических ситуациях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Существующая в Банке система управления и контроля рисков находится в процессе постоянного совершенствования, как в части методологического обеспечения, так и в части практического применения.</w:t>
      </w:r>
    </w:p>
    <w:p>
      <w:pPr>
        <w:pStyle w:val="Heading2"/>
        <w:spacing w:before="120" w:after="0"/>
        <w:ind w:firstLine="397"/>
        <w:jc w:val="center"/>
        <w:rPr/>
      </w:pPr>
      <w:bookmarkStart w:id="6" w:name="__RefHeading___Toc228682267"/>
      <w:bookmarkEnd w:id="6"/>
      <w:r>
        <w:rPr>
          <w:rFonts w:cs="Arial" w:ascii="Arial" w:hAnsi="Arial"/>
        </w:rPr>
        <w:t>5. Краткие сведения о результатах проведения инвентаризации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По состоянию на 1 ноября 2008 г. была проведена инвентаризация имущества и финансовых обязательств Банка; инвентаризация денежных средств и ценностей – по состоянию на 1 января 2009 года. По результатам инвентаризации излишков и недостач не обнаружено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Инвентаризация денежных средств и ценностей проведена как в головном офисе, так и во всех филиалах и дополнительных офисах. Данные, указанные в кассовых книгах, соответствуют фактическому наличию ценностей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Проведена выверка счетов по дебиторской и кредиторской задолженности. Наличие дебиторской задолженности с поставщиками, подрядчиками и покупателями и оформлено двусторонними актами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По состоянию на 01.01.2009 г. общая величина дебиторской задолженности (б/счета 47423 «Требования по прочим операциям», 60312 «Расчеты с поставщиками, подрядчиками и покупателями», 60323 «Расчеты с прочими дебиторами») составила 20 874 тыс. руб., из которых наиболее крупными являются:</w:t>
      </w:r>
    </w:p>
    <w:p>
      <w:pPr>
        <w:pStyle w:val="TextBodyIndent"/>
        <w:numPr>
          <w:ilvl w:val="0"/>
          <w:numId w:val="16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внесение средств гарантийного обеспечения в Клиринговый центр РТС по срочным финансовым инструментам– 4 349 тыс. руб.;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ой фонд в секции срочного рынка ОАО «РТС» – 8 000 тыс. руб.;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ой депозит по «We</w:t>
      </w:r>
      <w:r>
        <w:rPr>
          <w:rFonts w:cs="Arial" w:ascii="Arial" w:hAnsi="Arial"/>
          <w:sz w:val="20"/>
          <w:szCs w:val="20"/>
          <w:lang w:val="en-US"/>
        </w:rPr>
        <w:t>ster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on</w:t>
      </w:r>
      <w:r>
        <w:rPr>
          <w:rFonts w:cs="Arial" w:ascii="Arial" w:hAnsi="Arial"/>
          <w:sz w:val="20"/>
          <w:szCs w:val="20"/>
        </w:rPr>
        <w:t>» – 2 495 тыс. руб.;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о «We</w:t>
      </w:r>
      <w:r>
        <w:rPr>
          <w:rFonts w:cs="Arial" w:ascii="Arial" w:hAnsi="Arial"/>
          <w:sz w:val="20"/>
          <w:szCs w:val="20"/>
          <w:lang w:val="en-US"/>
        </w:rPr>
        <w:t>ster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on</w:t>
      </w:r>
      <w:r>
        <w:rPr>
          <w:rFonts w:cs="Arial" w:ascii="Arial" w:hAnsi="Arial"/>
          <w:sz w:val="20"/>
          <w:szCs w:val="20"/>
        </w:rPr>
        <w:t>» – 1 511 тыс. руб.;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сленные комиссии по кредитным и расчетным операциям – 3 567 тыс. руб.;</w:t>
      </w:r>
    </w:p>
    <w:p>
      <w:pPr>
        <w:pStyle w:val="TextBodyIndent"/>
        <w:numPr>
          <w:ilvl w:val="0"/>
          <w:numId w:val="1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биторская задолженность по овердрафту по пластиковым картам – 522 тыс. рублей.  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Общая величина кредиторской задолженности (б/счета 47422 «Обязательства по прочим операциям», 60311 « Расчеты с поставщиками, подрядчиками, покупателями», 60322 «Расчеты с прочими кредиторами») составила 13 094 тыс. руб., из которых наиболее крупными являются:</w:t>
      </w:r>
    </w:p>
    <w:p>
      <w:pPr>
        <w:pStyle w:val="TextBodyIndent"/>
        <w:numPr>
          <w:ilvl w:val="0"/>
          <w:numId w:val="19"/>
        </w:numPr>
        <w:spacing w:before="120" w:after="0"/>
        <w:ind w:left="0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о «</w:t>
      </w:r>
      <w:r>
        <w:rPr>
          <w:rFonts w:cs="Arial" w:ascii="Arial" w:hAnsi="Arial"/>
          <w:sz w:val="20"/>
          <w:szCs w:val="20"/>
          <w:lang w:val="en-US"/>
        </w:rPr>
        <w:t>Wester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on</w:t>
      </w:r>
      <w:r>
        <w:rPr>
          <w:rFonts w:cs="Arial" w:ascii="Arial" w:hAnsi="Arial"/>
          <w:sz w:val="20"/>
          <w:szCs w:val="20"/>
        </w:rPr>
        <w:t>» – 3 451 тыс. руб.;</w:t>
      </w:r>
    </w:p>
    <w:p>
      <w:pPr>
        <w:pStyle w:val="TextBodyIndent"/>
        <w:numPr>
          <w:ilvl w:val="0"/>
          <w:numId w:val="19"/>
        </w:numPr>
        <w:spacing w:before="120" w:after="0"/>
        <w:ind w:left="0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оговое обеспечение по брокерским операциям – 4 077 тыс. руб.; </w:t>
      </w:r>
    </w:p>
    <w:p>
      <w:pPr>
        <w:pStyle w:val="TextBodyIndent"/>
        <w:numPr>
          <w:ilvl w:val="0"/>
          <w:numId w:val="19"/>
        </w:numPr>
        <w:spacing w:before="120" w:after="0"/>
        <w:ind w:left="0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о хозяйственной деятельности банка за 2008 год – 3 009 тыс. руб.;</w:t>
      </w:r>
    </w:p>
    <w:p>
      <w:pPr>
        <w:pStyle w:val="TextBodyIndent"/>
        <w:numPr>
          <w:ilvl w:val="0"/>
          <w:numId w:val="19"/>
        </w:numPr>
        <w:spacing w:before="120" w:after="0"/>
        <w:ind w:left="0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ой взнос в Агентство по страхованию вкладов за 4 квартал 2008 г. – 2 557 тыс. рублей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397"/>
        <w:jc w:val="center"/>
        <w:rPr>
          <w:rFonts w:ascii="Arial" w:hAnsi="Arial" w:cs="Arial"/>
        </w:rPr>
      </w:pPr>
      <w:bookmarkStart w:id="7" w:name="__RefHeading___Toc228682268"/>
      <w:bookmarkEnd w:id="7"/>
      <w:r>
        <w:rPr>
          <w:rFonts w:cs="Arial" w:ascii="Arial" w:hAnsi="Arial"/>
        </w:rPr>
        <w:t>6. События, произошедшие после 1 января 2009 года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после составления ежегодного баланса на 1 января 2009 года до даты составления годового отчета бухгалтерской записью по отражению событий после отчетной даты проводился перенос остатков, отраженных на счете № 706 «Финансовый результат текущего года», на счет № 707 «Финансовый результат прошлого года»,</w:t>
      </w:r>
      <w:r>
        <w:rPr>
          <w:rFonts w:cs="Arial" w:ascii="Arial" w:hAnsi="Arial"/>
          <w:bCs/>
          <w:sz w:val="20"/>
          <w:szCs w:val="20"/>
        </w:rPr>
        <w:t xml:space="preserve"> и перенос остатков, отраженных на счетах № 70501 «Использование прибыли текущего года», на вновь открытые счета по учету налога на прибыль на балансовом счете № 707 «Финансовый результат прошлого года», в соответствии с Указанием Банка России от 8 октября 2008 года № 2090-У « О внесении изменений в Положение № 302-П», которым было предусмотрено исключение этих счетов с 1 января 2009 года из плана счетов бухгалтерского учета в кредитных организациях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одками СПОД проводились корректировки по доходам и расходам, относящимся к периоду отчетного года. По операциям СПОД нашли отражение поступившие суммы по полученной комиссии от клиентов за РКО, корректирующие проводки по резервам, по налогу на прибыль, отнесение сумм на расходы, связанными с хозяйственными операциями по услугам, работам, оказанным в 2008 году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операции СПОД проводились в головном офисе, кроме передачи филиалами в головной офис остатков, отраженных на счете №706 «Финансовый результат текущего года», в первый рабочий день нового года в корреспонденции со счетом по учету расчетов с филиалами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отражение в бухгалтерском учете указанных доходов и расходов в качестве СПОД повлияло на определение финансового результата Банка за 2008 год.</w:t>
      </w:r>
    </w:p>
    <w:p>
      <w:pPr>
        <w:pStyle w:val="Heading2"/>
        <w:spacing w:before="120" w:after="0"/>
        <w:ind w:firstLine="397"/>
        <w:jc w:val="center"/>
        <w:rPr/>
      </w:pPr>
      <w:bookmarkStart w:id="8" w:name="__RefHeading___Toc228682269"/>
      <w:bookmarkEnd w:id="8"/>
      <w:r>
        <w:rPr>
          <w:rFonts w:cs="Arial" w:ascii="Arial" w:hAnsi="Arial"/>
        </w:rPr>
        <w:t>7. Краткое описание основных положений учетной политики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ский учет велся в отчетном году в соответствии с:</w:t>
      </w:r>
    </w:p>
    <w:p>
      <w:pPr>
        <w:pStyle w:val="TextBodyIndent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Федеральным законом № 129-ФЗ от 21 ноября 1996 года «О бухгалтерском учете» (с изменениями от 23 июля 1998 г., 28 марта, 31 декабря 2002 г., 10 января, 28 мая, 30 июня 2003 г.);</w:t>
      </w:r>
    </w:p>
    <w:p>
      <w:pPr>
        <w:pStyle w:val="TextBodyIndent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планом счетов, Правилами ведения бухгалтерского учета в кредитных организациях и учетной политикой Банка на 2008 год;</w:t>
      </w:r>
    </w:p>
    <w:p>
      <w:pPr>
        <w:pStyle w:val="TextBodyIndent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другими нормативными актами, формирующими законодательную базу деятельности кредитных организаций на территории Российской Федерации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тной политике Банка отражены все организационно-технические аспекты: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 рабочий план счетов бухгалтерского учета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ы регистры первичных документов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жены вопросы о методах оценки видов имущества и обязательств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 регламент проведения инвентаризации имущества и финансовых активов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 порядок взаимодействия головного офиса, филиалов и структурных подразделений банка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 порядок проведения и отражения в бухгалтерском учете событий после отчетной даты; </w:t>
      </w:r>
    </w:p>
    <w:p>
      <w:pPr>
        <w:pStyle w:val="TextBodyIndent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отражены вопросы по бухгалтерскому и налоговому учету различных операций, осуществляемых в процессе финансово-хозяйственной деятельности Банка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 порядок и срок составления годового отчета, в том числе консолидированной отчетности;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жены основные принципы учетной политики по составлению финансовой отчетности в соответствии с МСФО, в том числе консолидированной отчетности.</w:t>
      </w:r>
    </w:p>
    <w:p>
      <w:pPr>
        <w:pStyle w:val="TextBody"/>
        <w:tabs>
          <w:tab w:val="clear" w:pos="708"/>
          <w:tab w:val="left" w:pos="6396" w:leader="none"/>
        </w:tabs>
        <w:spacing w:lineRule="auto" w:line="240" w:before="120" w:after="0"/>
        <w:ind w:firstLine="360"/>
        <w:rPr/>
      </w:pPr>
      <w:r>
        <w:rPr>
          <w:rFonts w:cs="Arial" w:ascii="Arial" w:hAnsi="Arial"/>
          <w:b/>
          <w:sz w:val="20"/>
          <w:szCs w:val="20"/>
        </w:rPr>
        <w:t>Основные средства</w:t>
      </w:r>
      <w:r>
        <w:rPr>
          <w:rFonts w:cs="Arial" w:ascii="Arial" w:hAnsi="Arial"/>
          <w:sz w:val="20"/>
          <w:szCs w:val="20"/>
        </w:rPr>
        <w:t xml:space="preserve"> учитываются в первоначальной оценке, которая определялась исходя из фактических затрат на приобретение, сооружение, изготовление и доведение до состояния, в котором они пригодны для использования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Изменение первоначальной стоимости основных средств, в которой они приняты к бухгалтерскому учету, допускается в случаях достройки, дооборудования, реконструкции, частичной ликвидации и переоценки объектов основных средств.</w:t>
      </w:r>
      <w:r>
        <w:br w:type="page"/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b/>
          <w:sz w:val="20"/>
          <w:szCs w:val="20"/>
        </w:rPr>
        <w:t>Нематериальные активы</w:t>
      </w:r>
      <w:r>
        <w:rPr>
          <w:rFonts w:cs="Arial" w:ascii="Arial" w:hAnsi="Arial"/>
          <w:sz w:val="20"/>
          <w:szCs w:val="20"/>
        </w:rPr>
        <w:t xml:space="preserve"> принимаются к бухгалтерскому учету по первоначальной стоимости. Первоначальная стоимость амортизируемых нематериальных активов определяется как сумма фактических расходов на приобретение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b/>
          <w:sz w:val="20"/>
          <w:szCs w:val="20"/>
        </w:rPr>
        <w:t xml:space="preserve">Амортизация </w:t>
      </w:r>
      <w:r>
        <w:rPr>
          <w:rFonts w:cs="Arial" w:ascii="Arial" w:hAnsi="Arial"/>
          <w:sz w:val="20"/>
          <w:szCs w:val="20"/>
        </w:rPr>
        <w:t>по основным средствам и нематериальным активам осуществлялась линейным способом. Амортизационные отчисления отражаются в бухгалтерском учете отчетного периода, к которому они относятся, и начисляются независимо от результатов деятельности Банка в отчетном периоде. Амортизационные отчисления отражаются в бухгалтерском учете путем накопления соответствующих сумм на отдельном счете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териальные запасы </w:t>
      </w:r>
      <w:r>
        <w:rPr>
          <w:rFonts w:cs="Arial" w:ascii="Arial" w:hAnsi="Arial"/>
          <w:sz w:val="20"/>
          <w:szCs w:val="20"/>
        </w:rPr>
        <w:t>учитываются по фактической стоимости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ожения в ценные бумаги</w:t>
      </w:r>
      <w:r>
        <w:rPr>
          <w:rFonts w:cs="Arial" w:ascii="Arial" w:hAnsi="Arial"/>
          <w:sz w:val="20"/>
          <w:szCs w:val="20"/>
        </w:rPr>
        <w:t xml:space="preserve"> оцениваются по текущей (справедливой) стоимости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b/>
          <w:sz w:val="20"/>
          <w:szCs w:val="20"/>
        </w:rPr>
        <w:t xml:space="preserve">Ссудная задолженность </w:t>
      </w:r>
      <w:r>
        <w:rPr>
          <w:rFonts w:cs="Arial" w:ascii="Arial" w:hAnsi="Arial"/>
          <w:sz w:val="20"/>
          <w:szCs w:val="20"/>
        </w:rPr>
        <w:t>отражается в балансе в сумме непогашенного основного долга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b/>
          <w:sz w:val="20"/>
          <w:szCs w:val="20"/>
        </w:rPr>
        <w:t>Учет выпущенных долговых обязательств</w:t>
      </w:r>
      <w:r>
        <w:rPr>
          <w:rFonts w:cs="Arial" w:ascii="Arial" w:hAnsi="Arial"/>
          <w:sz w:val="20"/>
          <w:szCs w:val="20"/>
        </w:rPr>
        <w:t xml:space="preserve"> ведется по номинальной стоимости в разрезе видов ценных бумаг и сроков погашения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биторская и кредиторская задолженность</w:t>
      </w:r>
      <w:r>
        <w:rPr>
          <w:rFonts w:cs="Arial" w:ascii="Arial" w:hAnsi="Arial"/>
          <w:sz w:val="20"/>
          <w:szCs w:val="20"/>
        </w:rPr>
        <w:t xml:space="preserve"> отражается в сумме фактической задолженности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b/>
          <w:sz w:val="20"/>
          <w:szCs w:val="20"/>
        </w:rPr>
        <w:t>Создание резервов на возможные потери</w:t>
      </w:r>
      <w:r>
        <w:rPr>
          <w:rFonts w:cs="Arial" w:ascii="Arial" w:hAnsi="Arial"/>
          <w:sz w:val="20"/>
          <w:szCs w:val="20"/>
        </w:rPr>
        <w:t xml:space="preserve"> по ссудам, ссудной и приравненной к ней задолженности производится в соответствии с Положением Банка России от 26.03.2004 г. № 254-П «О порядке формирования кредитными организациями резервов на возможные потери по ссудам, ссудной и приравненной к ней задолженности»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 формируется в пределах суммы основного долга в валюте Российской Федерации независимо от валюты ссуды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Оценка кредитного риска проводится на постоянной основе по каждой выданной ссуде, а также по портфелям однородных ссуд, на основе вынесения формулировки профессионального суждения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резервов на возможные потери</w:t>
      </w:r>
      <w:r>
        <w:rPr>
          <w:rFonts w:cs="Arial" w:ascii="Arial" w:hAnsi="Arial"/>
          <w:sz w:val="20"/>
          <w:szCs w:val="20"/>
        </w:rPr>
        <w:t xml:space="preserve"> по балансовым активам, по условным обязательствам кредитного характера, срочным сделкам, по требованиям по получению процентных доходов по кредитным требованиям, по прочим активам производится в соответствии с Положением Банка России от 20.03.2006 г. № 283-П «О порядке формирования кредитными организациями резервов на возможные потери» на основе профессионального суждения в валюте Российской Федерации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зервы предстоящих расходов</w:t>
      </w:r>
      <w:r>
        <w:rPr>
          <w:rFonts w:cs="Arial" w:ascii="Arial" w:hAnsi="Arial"/>
          <w:sz w:val="20"/>
          <w:szCs w:val="20"/>
        </w:rPr>
        <w:t xml:space="preserve"> на оплату отпусков работникам, на выплату ежегодного вознаграждения за выслугу лет, на выплату вознаграждений по итогам работы за год, на ремонт основных средств, не создаются. 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т доходов и расходов </w:t>
      </w:r>
      <w:r>
        <w:rPr>
          <w:rFonts w:cs="Arial" w:ascii="Arial" w:hAnsi="Arial"/>
          <w:sz w:val="20"/>
          <w:szCs w:val="20"/>
        </w:rPr>
        <w:t>в течение 2008 года осуществлялся по методу начислений и велся нарастающим итогом с начала года на счете № 706 «Финансовый результат текущего года» в каждом филиале Банка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В рамках работы по приведению бухгалтерского учета Банка в соответствие с нормами, установленными Указаниями № 2089-У «О порядке составления кредитными организациями годового отчета», Банк перенес в первый рабочий день нового года, после составления ежедневного баланса на 1 января 2009 года остатки, отраженные на счете № 706 «Финансовый результат текущего года», и отразил их в бухгалтерском учете в качестве СПОД на счете № 707 «Финансовый результат прошлого года»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ет использования прибыли отчетного года </w:t>
      </w:r>
      <w:r>
        <w:rPr>
          <w:rFonts w:cs="Arial" w:ascii="Arial" w:hAnsi="Arial"/>
          <w:bCs/>
          <w:sz w:val="20"/>
          <w:szCs w:val="20"/>
        </w:rPr>
        <w:t xml:space="preserve">в течение 2008 года производился на счете № 70501 «Использование прибыли отчетного года» на балансе головного банка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 Указанием Банка России от 8 октября 2008 года № 2090-У « О внесении изменений в Положение № 302-П», которым было предусмотрено исключение данных счетов с 1 января 2009 года, из плана счетов бухгалтерского учета в кредитных организациях, остатки по которым были перенесены в первый рабочий день нового года, на вновь открытые на балансовом счете № 707 «Финансовый результат прошлого года» счета по учету налога на прибыль (счет № 70711), бухгалтерскими записями по отражению событий после отчетной даты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й отчет составляется с учетом событий после отчетной даты.</w:t>
      </w:r>
      <w:r>
        <w:br w:type="page"/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тную политику Банка в течение 2008 года внесены изменения в соответствии с Указанием № 2089-У « О порядке составления кредитными организациями годового отчета», в части: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порядка отражения СПОД в головном офисе и филиалах;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я проводок по формированию прибыли;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состава годового отчета;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а формирования состава сшива «Годовой отчет»;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а хранения сшива «Годовой отчет»;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порядка бухгалтерского учета реформации баланса. 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этого, были внесены изменения в части порядка подготовки консолидированной отчетности по банковской (консолидированной) группе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 xml:space="preserve">В учетной политике Банка на 2009 год нашли отражение изменения, вносимые Указаниями Банка России, которые вступают в силу с 1 января 2009 года № 2090-У «О внесении изменений в Положение Банка России от 26 марта 2007 года № 302-П «О Правилах ведения учета в кредитных организациях, расположенных на территории Российской Федерации»; № 2120-У «О внесении изменений в Положение Банка России от 26 марта 2007 года № 302-П «О правилах ведения бухгалтерского учета в кредитных организациях, расположенных на территории Российской Федерации»; № 2121-У «О внесении изменений в Указание Банка России от 16 января 2004 года № 1376-У «О перечне, формах и порядка составления и представления форм отчетности кредитных организаций в Центральный банк Российской Федерации». 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хгалтер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ыт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z w:val="20"/>
          <w:szCs w:val="20"/>
        </w:rPr>
        <w:t xml:space="preserve"> (СПОД)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2007 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Бан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</w:rPr>
        <w:t xml:space="preserve"> 2007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 142-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был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ытк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2007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носящие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2007 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тоя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ры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ясните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с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о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хгалтерско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дготовленно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2007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ме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ч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был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ытк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2007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носящие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шествующ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т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о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cs="Arial" w:ascii="Arial" w:hAnsi="Arial"/>
          <w:sz w:val="20"/>
          <w:szCs w:val="20"/>
        </w:rPr>
        <w:t xml:space="preserve"> России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5 </w:t>
      </w:r>
      <w:r>
        <w:rPr>
          <w:rFonts w:cs="Arial" w:ascii="Arial" w:hAnsi="Arial"/>
          <w:sz w:val="20"/>
          <w:szCs w:val="20"/>
        </w:rPr>
        <w:t>декабря</w:t>
      </w:r>
      <w:r>
        <w:rPr>
          <w:rFonts w:cs="Arial" w:ascii="Arial" w:hAnsi="Arial"/>
          <w:sz w:val="20"/>
          <w:szCs w:val="20"/>
        </w:rPr>
        <w:t xml:space="preserve"> 2002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205-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«О правилах ведения бухгалтерского учета в кредитных организациях, расположенных на территории Российской Федерации»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Таким образом, в связи с переходом Банка с 1 января 2008 года на новые правила ведения бухгалтерского учета в кредитных организациях в соответствии с Положением Банка России от 26 марта 2007 года № 302-П «О правилах ведения бухгалтерского учета в кредитных организациях, расположенных на территории Российской Федерации» отчетные данные, содержащиеся в отчете о прибылях и убытках за 2008 год (форма 0409807) в графах «Данные на отчетную дату» и «Данные на соответствующую отчетную дату прошлого года», не являются сопоставимыми по следующим статьям: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/расходы от (по);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- Размещения средств в кредитных организациях,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- Ссуд, предоставленных клиентам (некредитным организациям)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ложений в ценные бумаги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леченным средствам кредитных организаций,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- Привлеченным средствам клиентов (некредитных организаций)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ущенным долговым обязательствам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тые процентные доходы (отрицательная процентная маржа),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- Чистые процентные доходы (отрицательная процентная маржа) после создания резерва на возможные потери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иссионным доходам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иссионным расходам,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- Прочим операционным доходам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тым доходам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ерационным расходам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ыль (убыток) до налогообложения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ыль (убыток) после налогообложения,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ная прибыль (убыток) за отчетный период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Кроме того, в связи с вышеизложенным данные по строкам «Нераспределенная прибыль (непокрытые убытки) прошлых лет» и «Неиспользованная прибыль (убыток) за отчетный период» бухгалтерского баланса (форма 0409806) в графах «Данные на отчетную дату» и «Данные на соответствующую отчетную дату прошлого года» также не являются сопоставимыми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397"/>
        <w:jc w:val="center"/>
        <w:rPr>
          <w:rFonts w:ascii="Arial" w:hAnsi="Arial" w:cs="Arial"/>
        </w:rPr>
      </w:pPr>
      <w:bookmarkStart w:id="9" w:name="__RefHeading___Toc228682270"/>
      <w:bookmarkEnd w:id="9"/>
      <w:r>
        <w:rPr>
          <w:rFonts w:cs="Arial" w:ascii="Arial" w:hAnsi="Arial"/>
        </w:rPr>
        <w:t>8. Публикация пояснительной записки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Указанием Банка России от 20 января 2009 года № 2172-У «Об опубликовании и представлении информации о деятельности кредитных организаций и банковских (консолидированных) групп», решение об опубликовании и способе опубликования пояснительной записки к годовому отчету кредитная организация принимает самостоятельно. Руководством Банка принято решение не публиковать настоящую пояснительную записку в составе годового отчета в печатных средствах массовой информации. Полный годовой отчет, включающий все формы отчетности и пояснительную записку, будет размещен на странице в сети Интернет, используемой Банком для раскрытия информации,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olid.ru</w:t>
        </w:r>
      </w:hyperlink>
      <w:r>
        <w:rPr>
          <w:rFonts w:cs="Arial" w:ascii="Arial" w:hAnsi="Arial"/>
          <w:sz w:val="20"/>
          <w:szCs w:val="20"/>
        </w:rPr>
        <w:t>, после утверждения годового отчета общим собранием акционеров Банка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397"/>
        <w:jc w:val="center"/>
        <w:rPr>
          <w:rFonts w:ascii="Arial" w:hAnsi="Arial" w:cs="Arial"/>
        </w:rPr>
      </w:pPr>
      <w:bookmarkStart w:id="10" w:name="__RefHeading___Toc228682271"/>
      <w:bookmarkEnd w:id="10"/>
      <w:r>
        <w:rPr>
          <w:rFonts w:cs="Arial" w:ascii="Arial" w:hAnsi="Arial"/>
        </w:rPr>
        <w:t>9. Прочие сведения (аудит в отношении информации, изложенной в данном пункте, не проводился)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м были приняты необходимые меры к урегулированию и минимизации сумм на счетах до выяснения. Тем не менее, по состоянию на 01.01.2009 года остаток на счете 47416 «Суммы, поступившие на корреспондентские счета до выяснения» составил 1 362 тыс. рублей. Остаток на счете сформировался по следующим причинам: закрытие расчетных счетов; неверно указанные в платежных документах номер счета получателя или наименование получателя средств; несоответствие номера счета наименованию получателя средств, неверное указание ИНН в платежных документах; отсутствие необходимых для осуществления зачисления платежа реквизитов в документах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гативные процессы, происходящие в экономике, нашли свое отражение в результатах четвертого квартала 2008 года и начале 2009 года и выразились в снижении доходной части баланса Банка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ные ресурсы под влиянием кризиса становятся менее доступными и более дорогими. Массовые увольнения, рост безработицы приводят к ужесточению условий и требований к заемщикам, так как число ненадежных клиентов в данной ситуации продолжает расти из-за ухудшения финансового положения и, как следствие, потери платежеспособности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езультате этого темпы роста рынка кредитования в 2009 году, скорее всего, будут сокращаться в сравнении с докризисным периодом или останутся на прежнем уровне.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Правительства Российской Федерации в условиях финансового кризиса, направленные на укрепление стабильности банковской системы, с конца 2008 года позволили банкам получить дополнительные источники рефинансирования в рамках залоговых и беззалоговых инструментов, тем самым обеспечили бесперебойную деятельность кредитным учреждениям, в том числе и ОАО КБ «Солидарность»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Налоговое законодательство Российской Федерации систематически претерпевает многочисленные изменения, что относится и к 2008 году. Большинство поправок, внесенных в Налоговый кодекс РФ в течение 2008 года, вступает в силу с 1 января 2009 года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наиболее существенных изменений с точки зрения влияния на величину прибыли ОАО КБ «Солидарность» можно выделить следующие:</w:t>
      </w:r>
    </w:p>
    <w:p>
      <w:pPr>
        <w:pStyle w:val="Normal"/>
        <w:autoSpaceDE w:val="false"/>
        <w:spacing w:before="120" w:after="0"/>
        <w:ind w:firstLine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ог на прибыль организаций (глава 25 НК РФ)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а налога на прибыль снижена до 20 процентов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Организации, применявшие понижающий коэффициент 0,5 при амортизации легковых автомобилей и пассажирских микроавтобусов, не должны использовать этот коэффициент после 1 января 2009 года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очные признаются расходами полностью, т.е. не нормируются.</w:t>
      </w:r>
      <w:r>
        <w:br w:type="page"/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лог на добавленную стоимость (глава 21 НК РФ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и реализации автомобилей, приобретенных у физических лиц, НДС уплачивается с разницы между ценой продажи и стоимостью их приобрет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Уплата и взыскание налогов, налоговые проверки, привлечение к налоговой ответственност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ы размеры штрафов за нарушение банками обязанностей, предусмотренных законодательством о налогах и сборах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исполнение банком решения о приостановлении операций по счетам налогоплательщика влечет ответственность в размере 10 тыс. руб. даже при отсутствии задолженности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Существенных сделок с собственными обыкновенными акциями в 2008 не осуществлялось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й об эмиссии акций (с целью увеличения уставного капитала банка) и иных ценных бумаг в 2008 году не принималось и не планировалось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2008 года Банк последовательно сокращал вложения в ценные бумаги, поэтому на финансовый результат оказало влияние только существенное снижение рыночной стоимости ОФЗ, портфель которых был в значительной части сохранен. Результат снижения рыночной стоимости ОФЗ, находившихся в портфеле Банка, т.е. отрицательная переоценка, на 01.01.2008 г. составила 20 324 тыс. руб. (в 1 квартале 2009 г. - 7 725 тыс. руб.)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Убытки от частичной реализации портфеля ОФЗ составили 2 002 тыс. руб. в 2008 году и 498 тыс. руб. в 1 квартале 2009 года.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В то же время положительное сальдо при реализации других ценных бумаг составило 5 535 тыс. руб. в 2008 году и 722 тыс. руб. в 1 квартале 2009 года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я о выплате дивидендов за 2008 год не принималось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Изменение курса рубля к иностранным валютам и рыночных котировок финансовых активов, которое произошло в течение 4 квартала 2008 года и 1 квартала 2009 года, не повлияло на доходы/ расходы Банка, что обусловлено консервативной политикой Банка в отношении курсовых рисков и отсутствием значимых открытых валютных позиций в указанный временной интервал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а судебных разбирательств, проистекающих исключительно из событий, происшедших после отчетной даты, в результате которых банку грозят существенные штрафы, убытки, потеря активов, существенное ограничение основной деятельности, не было. </w:t>
      </w:r>
    </w:p>
    <w:p>
      <w:pPr>
        <w:pStyle w:val="TextBody"/>
        <w:spacing w:lineRule="auto" w:line="240"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В течение 2008 года не происходило каких-либо прочих событий, раскрытие которых необходимо в пояснительной записке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резидент 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АО КБ «Солидарность»</w:t>
        <w:tab/>
        <w:tab/>
        <w:tab/>
        <w:tab/>
        <w:tab/>
        <w:tab/>
        <w:t>Синицын О.Ю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Главный бухгалтер</w:t>
        <w:tab/>
        <w:tab/>
        <w:tab/>
        <w:tab/>
        <w:tab/>
        <w:tab/>
        <w:tab/>
        <w:t>Пулатов И.С.</w:t>
      </w:r>
    </w:p>
    <w:p>
      <w:pPr>
        <w:pStyle w:val="TextBody"/>
        <w:spacing w:lineRule="auto" w:line="240" w:before="120" w:after="0"/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ahoma" w:hAnsi="Tahoma" w:eastAsia="Batang;바탕" w:cs="Tahoma"/>
      <w:sz w:val="20"/>
    </w:rPr>
  </w:style>
  <w:style w:type="paragraph" w:styleId="21">
    <w:name w:val="Основной текст 2"/>
    <w:basedOn w:val="Normal"/>
    <w:qFormat/>
    <w:pPr/>
    <w:rPr>
      <w:rFonts w:ascii="Tahoma" w:hAnsi="Tahoma" w:cs="Tahoma"/>
      <w:i/>
      <w:iCs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GlavaCenter">
    <w:name w:val="MGlavaCenter"/>
    <w:qFormat/>
    <w:pPr>
      <w:keepNext w:val="true"/>
      <w:widowControl/>
      <w:overflowPunct w:val="false"/>
      <w:autoSpaceDE w:val="false"/>
      <w:bidi w:val="0"/>
      <w:spacing w:before="113" w:after="113"/>
      <w:jc w:val="center"/>
      <w:textAlignment w:val="baseline"/>
    </w:pPr>
    <w:rPr>
      <w:rFonts w:ascii="PragmaticaC;Courier New" w:hAnsi="PragmaticaC;Courier New" w:eastAsia="Times New Roman" w:cs="PragmaticaC;Courier New"/>
      <w:b/>
      <w:bCs/>
      <w:color w:val="000000"/>
      <w:sz w:val="19"/>
      <w:szCs w:val="19"/>
      <w:lang w:val="en-US" w:bidi="ar-SA" w:eastAsia="zh-CN"/>
    </w:rPr>
  </w:style>
  <w:style w:type="paragraph" w:styleId="Style16">
    <w:name w:val="Тема примечания"/>
    <w:basedOn w:val="Style12"/>
    <w:next w:val="Style12"/>
    <w:qFormat/>
    <w:pPr>
      <w:jc w:val="left"/>
    </w:pPr>
    <w:rPr>
      <w:rFonts w:ascii="Times New Roman" w:hAnsi="Times New Roman" w:cs="Times New Roman"/>
      <w:b/>
      <w:bCs/>
      <w:lang w:val="ru-RU"/>
    </w:rPr>
  </w:style>
  <w:style w:type="paragraph" w:styleId="Style17">
    <w:name w:val="Булет"/>
    <w:basedOn w:val="Normal"/>
    <w:qFormat/>
    <w:pPr>
      <w:tabs>
        <w:tab w:val="clear" w:pos="708"/>
        <w:tab w:val="left" w:pos="360" w:leader="none"/>
      </w:tabs>
      <w:spacing w:before="80" w:after="0"/>
      <w:jc w:val="both"/>
    </w:pPr>
    <w:rPr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000Normal">
    <w:name w:val="000 Normal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9:00Z</dcterms:created>
  <dc:creator>KrasilnikovaKM</dc:creator>
  <dc:description/>
  <cp:keywords/>
  <dc:language>en-US</dc:language>
  <cp:lastModifiedBy>Дедерчук</cp:lastModifiedBy>
  <cp:lastPrinted>2009-05-07T09:05:00Z</cp:lastPrinted>
  <dcterms:modified xsi:type="dcterms:W3CDTF">2009-05-08T05:19:00Z</dcterms:modified>
  <cp:revision>2</cp:revision>
  <dc:subject/>
  <dc:title>                                                Пояснительная записка</dc:title>
</cp:coreProperties>
</file>