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176"/>
        <w:gridCol w:w="96"/>
        <w:gridCol w:w="96"/>
        <w:gridCol w:w="96"/>
        <w:gridCol w:w="96"/>
        <w:gridCol w:w="96"/>
        <w:gridCol w:w="96"/>
        <w:gridCol w:w="96"/>
        <w:gridCol w:w="50"/>
        <w:gridCol w:w="50"/>
        <w:gridCol w:w="50"/>
        <w:gridCol w:w="50"/>
        <w:gridCol w:w="50"/>
        <w:gridCol w:w="50"/>
        <w:gridCol w:w="50"/>
        <w:gridCol w:w="658"/>
        <w:gridCol w:w="658"/>
        <w:gridCol w:w="658"/>
        <w:gridCol w:w="658"/>
        <w:gridCol w:w="658"/>
        <w:gridCol w:w="658"/>
        <w:gridCol w:w="658"/>
        <w:gridCol w:w="658"/>
        <w:gridCol w:w="21012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</w:tblGrid>
      <w:tr>
        <w:trPr>
          <w:trHeight w:val="253" w:hRule="atLeast"/>
        </w:trPr>
        <w:tc>
          <w:tcPr>
            <w:tcW w:w="10158" w:type="dxa"/>
            <w:gridSpan w:val="44"/>
            <w:vMerge w:val="restart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3"/>
              </w:rPr>
              <w:t>По мнению аудиторской организации ЗАО «Эрнст энд Янг Внешаудит», годовая публикуемая отчетность в составе бухгалтерского баланса, отчета о прибылях и убытках, отчета об уровне достаточности капитала, величине резервов на покрытие сомнительных ссуд и иных активов, подготовленная на основе годового бухгалтерского отчета, отражает достоверно во всех существенных отношениях финансовое положение Открытого акционерного общества Коммерческий банк «Солидарность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а 1 января 2007 года и результаты его финансово-хозяйственной деятельности за период с 1 января по 31 декабря 2006 года включительно в соответствии с законодательством и нормативными актами, регулирующими порядок подготовки бухгалтерской и публикуемой отчетности в Российской Федерации. Форма № 0409812 «Сведения о составе участников банковской (консолидированной) группы, уровне достаточности собственных средств и величине сформированных резервов на покрытие сомнительных ссуд и иных активов» по состоянию на 1 января 2007 года составлена достоверно, во всех существенных аспектах, в соответствии с нормативными актами Центрального банка Российской Федерации, регулирующими порядок подготовки указанной формы отчетности. Консолидированный бухгалтерский баланс, консолидированный отчет о прибылях и убытках не составлялись, обязательные нормативы на консолидированной основе не рассчитывались в связи с признанием влияния участников группы несущественным.</w:t>
            </w:r>
          </w:p>
        </w:tc>
        <w:tc>
          <w:tcPr>
            <w:tcW w:w="21537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58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1537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0158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1537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1744" w:hRule="atLeast"/>
        </w:trPr>
        <w:tc>
          <w:tcPr>
            <w:tcW w:w="10158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1537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87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наименование аудиторской организации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659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ЗАО «Эрнст энд Янг Внешаудит»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544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(фамилия, имя, отчество индивидуального аудитора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лицензия №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6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Е00324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228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дата выдачи лицензии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62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7.01.2003 г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228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срок действия лицензии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62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7.01.2008 г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06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наименование органа, выдавшего лицензию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2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инистерство финансов Российской Федерации</w:t>
            </w:r>
          </w:p>
        </w:tc>
        <w:tc>
          <w:tcPr>
            <w:tcW w:w="21537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87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фамилия, имя, отчество руководителя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2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Юшенков Олег Владимирович</w:t>
            </w:r>
          </w:p>
        </w:tc>
        <w:tc>
          <w:tcPr>
            <w:tcW w:w="2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фамилия, имя, отчество должностного лица,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62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Диланян Вартан Петрович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заверившего публикуемую отчетность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641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Партнер Отдела аудита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87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(с указанием номера и даты документа,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669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Доверенность б/н от 22.03.2006 г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34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подтверждающего его полномочия)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6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34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6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7"/>
                <w:highlight w:val="yellow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134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Times">
    <w:altName w:val="Times New Roman"/>
    <w:charset w:val="00"/>
    <w:family w:val="auto"/>
    <w:pitch w:val="variable"/>
  </w:font>
  <w:font w:name="Swiss Light 10p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yrTimes;Times New Roman" w:hAnsi="CyrTimes;Times New Roman" w:cs="Cyr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îðìàëüíûé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0:00Z</dcterms:created>
  <dc:creator>KolesnikovaM</dc:creator>
  <dc:description/>
  <dc:language>en-US</dc:language>
  <cp:lastModifiedBy>MirovonaOV</cp:lastModifiedBy>
  <cp:lastPrinted>2007-03-19T18:29:00Z</cp:lastPrinted>
  <dcterms:modified xsi:type="dcterms:W3CDTF">2007-05-23T10:41:00Z</dcterms:modified>
  <cp:revision>8</cp:revision>
  <dc:subject/>
  <dc:title>По мнению аудиторской организации ЗАО «Эрнст энд Янг Внешаудит», годовая публикуемая отчетность в составе бухгалтерского баланса, отчета о прибылях и убытках, отчета об уровне достаточности капитала, величине резервов на покрытие сомнительных ссуд и иных</dc:title>
</cp:coreProperties>
</file>